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0530</wp:posOffset>
                </wp:positionH>
                <wp:positionV relativeFrom="paragraph">
                  <wp:posOffset>8636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6.8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38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2-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ы электрическ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Комплект колес и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колес и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3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709"/>
        <w:gridCol w:w="850"/>
        <w:gridCol w:w="709"/>
        <w:gridCol w:w="851"/>
        <w:gridCol w:w="708"/>
        <w:gridCol w:w="851"/>
      </w:tblGrid>
      <w:tr>
        <w:trPr>
          <w:trHeight w:val="23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</w:t>
            </w:r>
            <w:r>
              <w:rPr>
                <w:rFonts w:cs="Arial" w:ascii="Calibri" w:hAnsi="Calibri"/>
                <w:sz w:val="24"/>
                <w:szCs w:val="24"/>
              </w:rPr>
              <w:t>Н20А-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</w:t>
            </w:r>
            <w:r>
              <w:rPr>
                <w:rFonts w:cs="Arial" w:ascii="Calibri" w:hAnsi="Calibri"/>
                <w:sz w:val="24"/>
                <w:szCs w:val="24"/>
              </w:rPr>
              <w:t>Н20А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.L</w:t>
            </w:r>
            <w:r>
              <w:rPr>
                <w:rFonts w:cs="Arial" w:ascii="Calibri" w:hAnsi="Calibri"/>
                <w:sz w:val="24"/>
                <w:szCs w:val="24"/>
              </w:rPr>
              <w:t>Н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С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.L</w:t>
            </w:r>
            <w:r>
              <w:rPr>
                <w:rFonts w:cs="Arial" w:ascii="Calibri" w:hAnsi="Calibri"/>
                <w:sz w:val="24"/>
                <w:szCs w:val="24"/>
              </w:rPr>
              <w:t>Н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5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</w:t>
            </w:r>
            <w:r>
              <w:rPr>
                <w:rFonts w:cs="Arial" w:ascii="Calibri" w:hAnsi="Calibri"/>
                <w:sz w:val="24"/>
                <w:szCs w:val="24"/>
              </w:rPr>
              <w:t>Н2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C-</w:t>
            </w:r>
            <w:r>
              <w:rPr>
                <w:rFonts w:cs="Arial" w:ascii="Calibri" w:hAnsi="Calibri"/>
                <w:sz w:val="24"/>
                <w:szCs w:val="24"/>
              </w:rPr>
              <w:t>1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L</w:t>
            </w:r>
            <w:r>
              <w:rPr>
                <w:rFonts w:cs="Arial" w:ascii="Calibri" w:hAnsi="Calibri"/>
                <w:sz w:val="24"/>
                <w:szCs w:val="24"/>
              </w:rPr>
              <w:t>Н20А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72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35 (14.1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6.8)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7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2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А1180, шт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2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4"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205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0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4</w:t>
            </w:r>
          </w:p>
        </w:tc>
      </w:tr>
      <w:tr>
        <w:trPr>
          <w:trHeight w:val="39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-1.5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-1.5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С-5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, СБ4/С-1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</w:t>
            </w:r>
            <w:r>
              <w:rPr>
                <w:rFonts w:cs="Calibri" w:ascii="Calibri" w:hAnsi="Calibri"/>
                <w:sz w:val="24"/>
                <w:szCs w:val="24"/>
              </w:rPr>
              <w:t>Н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3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30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ресивера колеса и амортизаторы в соответствии с рисунками 1, 2. Не допускается устанавливать на компрессор амортизаторы и колеса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object w:dxaOrig="4309" w:dyaOrig="48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69.15pt;margin-top:48.2pt;width:143.65pt;height:157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685650918" r:id="rId16"/>
        </w:object>
      </w: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колес и амортизаторов, и на поддоне!</w: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.15pt;height:148.55pt" filled="f" o:ole="">
            <v:imagedata r:id="rId19" o:title=""/>
          </v:shape>
          <o:OLEObject Type="Embed" ProgID="" ShapeID="ole_rId18" DrawAspect="Content" ObjectID="_761682283" r:id="rId18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27940</wp:posOffset>
                </wp:positionV>
                <wp:extent cx="1436370" cy="83693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2.2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9650</wp:posOffset>
                </wp:positionH>
                <wp:positionV relativeFrom="paragraph">
                  <wp:posOffset>27940</wp:posOffset>
                </wp:positionV>
                <wp:extent cx="1436370" cy="102806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Болт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Шай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Колес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Гайка М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 - Шайба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0.95pt;mso-wrap-distance-left:9.05pt;mso-wrap-distance-right:9.05pt;mso-wrap-distance-top:0pt;mso-wrap-distance-bottom:0pt;margin-top:2.2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Болт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Шайб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Колес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Гайка М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5 - Шайб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1418" w:hanging="0"/>
        <w:jc w:val="both"/>
        <w:rPr/>
      </w:pPr>
      <w:r>
        <w:rPr>
          <w:rFonts w:cs="Arial" w:ascii="Calibri" w:hAnsi="Calibri"/>
          <w:sz w:val="28"/>
          <w:szCs w:val="28"/>
        </w:rPr>
        <w:t>Рисунок 1</w:t>
        <w:tab/>
        <w:t xml:space="preserve">                                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0% от номинального значения, допустимое колебание частоты тока ±</w:t>
      </w:r>
      <w:r>
        <w:rPr>
          <w:rFonts w:cs="Arial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b w:val="false"/>
          <w:sz w:val="28"/>
          <w:szCs w:val="28"/>
        </w:rPr>
        <w:t>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ов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, А.3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кОМПРЕССОРОВ С ТРЕХ ФАЗНЫМ ЭЛЕКТРОДВИГАТЕЛЕМ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3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7.7pt;height:154.3pt" filled="f" o:ole="">
            <v:imagedata r:id="rId22" o:title=""/>
          </v:shape>
          <o:OLEObject Type="Embed" ProgID="" ShapeID="ole_rId21" DrawAspect="Content" ObjectID="_1745325995" r:id="rId21"/>
        </w:object>
      </w:r>
    </w:p>
    <w:p>
      <w:pPr>
        <w:pStyle w:val="Normal"/>
        <w:tabs>
          <w:tab w:val="clear" w:pos="708"/>
          <w:tab w:val="left" w:pos="5529" w:leader="none"/>
        </w:tabs>
        <w:spacing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7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numPr>
          <w:ilvl w:val="0"/>
          <w:numId w:val="27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колес и амортизаторов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компрессора с трехфазным электродвигателем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Для пуска компрессора </w:t>
      </w:r>
      <w:r>
        <w:rPr>
          <w:rFonts w:cs="Arial" w:ascii="Calibri" w:hAnsi="Calibri"/>
          <w:spacing w:val="-6"/>
          <w:sz w:val="28"/>
          <w:szCs w:val="28"/>
        </w:rPr>
        <w:t>с трехфазным электродвигателем,</w:t>
      </w:r>
      <w:r>
        <w:rPr>
          <w:rFonts w:cs="Arial" w:ascii="Calibri" w:hAnsi="Calibri"/>
          <w:sz w:val="28"/>
          <w:szCs w:val="28"/>
        </w:rPr>
        <w:t xml:space="preserve">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а с однофазным электродвигателем, не подключенного к электрической сети выполните следующие действия: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ок 4)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вилку питающего кабеля компрессора к электрической сети.</w:t>
      </w:r>
    </w:p>
    <w:p>
      <w:pPr>
        <w:pStyle w:val="Normal"/>
        <w:numPr>
          <w:ilvl w:val="1"/>
          <w:numId w:val="28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object w:dxaOrig="6610" w:dyaOrig="80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8.6pt;margin-top:8.65pt;width:171.15pt;height:183.4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807135879" r:id="rId24"/>
        </w:object>
      </w: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1"/>
          <w:numId w:val="28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I" или "ON", в зависимости от исполнения  (см. рисунок 4)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418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ind w:left="85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стройте регулятор давления в соответствии с 7.3.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5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О" ил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, в зависимости от исполнения (см. рисунки 3, 4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5, 6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1239" w:dyaOrig="100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9.05pt;height:231.85pt" filled="f" o:ole="">
            <v:imagedata r:id="rId28" o:title=""/>
          </v:shape>
          <o:OLEObject Type="Embed" ProgID="" ShapeID="ole_rId27" DrawAspect="Content" ObjectID="_104985535" r:id="rId2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1625</wp:posOffset>
                </wp:positionH>
                <wp:positionV relativeFrom="paragraph">
                  <wp:posOffset>88265</wp:posOffset>
                </wp:positionV>
                <wp:extent cx="2162175" cy="26155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7 – Колеса и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5.95pt;mso-wrap-distance-left:9.05pt;mso-wrap-distance-right:9.05pt;mso-wrap-distance-top:0pt;mso-wrap-distance-bottom:0pt;margin-top:6.9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7 – Колеса и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5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-1.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</w:rPr>
        <w:t>Н20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object w:dxaOrig="11861" w:dyaOrig="101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4.7pt;height:252.7pt" filled="f" o:ole="">
            <v:imagedata r:id="rId30" o:title=""/>
          </v:shape>
          <o:OLEObject Type="Embed" ProgID="" ShapeID="ole_rId29" DrawAspect="Content" ObjectID="_1833135533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1625</wp:posOffset>
                </wp:positionH>
                <wp:positionV relativeFrom="paragraph">
                  <wp:posOffset>94615</wp:posOffset>
                </wp:positionV>
                <wp:extent cx="2162175" cy="2692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Регулятор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– Колеса и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2pt;mso-wrap-distance-left:9.05pt;mso-wrap-distance-right:9.05pt;mso-wrap-distance-top:0pt;mso-wrap-distance-bottom:0pt;margin-top:7.4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Регулятор д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– Колеса и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6 - Общий вид компрессора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9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41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41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гулятор давления</w:t>
      </w:r>
      <w:r>
        <w:rPr>
          <w:rFonts w:cs="Arial" w:ascii="Calibri" w:hAnsi="Calibri"/>
          <w:sz w:val="28"/>
          <w:szCs w:val="28"/>
        </w:rPr>
        <w:t xml:space="preserve"> служит для уменьшения давления до требуемого рабочего в подсоединенных пневматических инструментах и является дополнительным устройством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 устройство защиты установлено в прессостате. В компрессорах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 устройство защиты установлено на электродвигател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 xml:space="preserve">Настройка давления </w:t>
      </w:r>
      <w:r>
        <w:rPr>
          <w:rFonts w:cs="Arial" w:ascii="Calibri" w:hAnsi="Calibri"/>
          <w:sz w:val="28"/>
          <w:szCs w:val="28"/>
        </w:rPr>
        <w:t>в подсоединенных пневматических инструментах</w:t>
      </w:r>
      <w:r>
        <w:rPr>
          <w:rFonts w:cs="Arial" w:ascii="Calibri" w:hAnsi="Calibri"/>
          <w:spacing w:val="-4"/>
          <w:sz w:val="28"/>
          <w:szCs w:val="28"/>
        </w:rPr>
        <w:t xml:space="preserve"> регулятором давления осуществляется следующим образом (см. рисунок 7)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ите к регулятору давления пневматический инструмент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object w:dxaOrig="8373" w:dyaOrig="86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pt;margin-top:21.3pt;width:134.8pt;height:129.6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894715126" r:id="rId31"/>
        </w:object>
      </w:r>
      <w:r>
        <w:rPr>
          <w:rFonts w:cs="Arial" w:ascii="Calibri" w:hAnsi="Calibri"/>
          <w:sz w:val="28"/>
          <w:szCs w:val="28"/>
        </w:rPr>
        <w:t>Разблокируйте рукоятку регулятора давления, отжав контргайку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При открытом кране установите желаемое давление, вращая рукоятку в направлении "+" (по часовой стрелке) для увеличения давления или в направлении "-" (против часовой стрелки) для уменьшения давления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роверки установленного значения давления по манометру, зажмите контргайку, тем самым заблокировав рукоятку.</w:t>
      </w:r>
    </w:p>
    <w:p>
      <w:pPr>
        <w:pStyle w:val="Normal"/>
        <w:ind w:left="993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7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3), а затем включите компрессор переключив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8"/>
          <w:szCs w:val="28"/>
        </w:rPr>
        <w:t>Для пуска компрессоров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-1.5, СБ4/С-5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, СБ4/С-100.</w:t>
      </w:r>
      <w:r>
        <w:rPr>
          <w:rFonts w:cs="Arial" w:ascii="Calibri" w:hAnsi="Calibri"/>
          <w:sz w:val="28"/>
          <w:szCs w:val="28"/>
          <w:lang w:val="en-US"/>
        </w:rPr>
        <w:t>LH</w:t>
      </w:r>
      <w:r>
        <w:rPr>
          <w:rFonts w:cs="Arial" w:ascii="Calibri" w:hAnsi="Calibri"/>
          <w:sz w:val="28"/>
          <w:szCs w:val="28"/>
        </w:rPr>
        <w:t>20А после срабатывания защиты выполните следующие действия:</w:t>
      </w:r>
    </w:p>
    <w:p>
      <w:pPr>
        <w:pStyle w:val="Normal"/>
        <w:numPr>
          <w:ilvl w:val="0"/>
          <w:numId w:val="24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Переключите выключатель на прессостате в положение "O" или "OFF", в зависимости от исполнения  (см. рисунок 4)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того, как двигатель остынет до допустимой температуры, включите термозащиту, нажав кнопку включения термозащиты, которая расположена на электродвигателя.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, переключив его в положение "I" или "ON", в зависимости от исполнени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8)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20 Н,  перпендикулярно к середине ремня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.9pt;height:147pt" filled="f" o:ole="">
            <v:imagedata r:id="rId39" o:title=""/>
          </v:shape>
          <o:OLEObject Type="Embed" ProgID="" ShapeID="ole_rId38" DrawAspect="Content" ObjectID="_1997101012" r:id="rId38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8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6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6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9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3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18"/>
        <w:gridCol w:w="2409"/>
        <w:gridCol w:w="1418"/>
      </w:tblGrid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hanging="3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ное давление,</w:t>
            </w:r>
          </w:p>
          <w:p>
            <w:pPr>
              <w:pStyle w:val="Normal"/>
              <w:spacing w:lineRule="exact" w:line="300"/>
              <w:ind w:left="34" w:hanging="34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МПа (кгс/с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  <w:tr>
        <w:trPr>
          <w:trHeight w:val="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апан обр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атунь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егулятор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люминий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ы электрические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 w:eastAsia="en-US"/>
        </w:rPr>
      </w:pPr>
      <w:r>
        <w:rPr>
          <w:rFonts w:cs="Arial" w:ascii="Calibri" w:hAnsi="Calibri"/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9040</wp:posOffset>
                </wp:positionH>
                <wp:positionV relativeFrom="paragraph">
                  <wp:posOffset>198755</wp:posOffset>
                </wp:positionV>
                <wp:extent cx="3766185" cy="257873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C-конденс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15.65pt;width:296.55pt;height:203.1pt" coordorigin="1904,313" coordsize="5931,4062">
                <v:rect id="shape_0" stroked="f" o:allowincell="f" style="position:absolute;left:1904;top:314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56,3808" to="2856,39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98,1872" to="4898,20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42,3940" to="2976,394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788,2004" to="5022,200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67,4001" to="2955,40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09,2065" to="4997,2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792,4061" to="2930,40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834,2122" to="4972,21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2;top:1352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1;top:899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610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831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839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406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13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1087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42;top:1284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3227;top:589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3227;top:589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2168,2207" to="3432,220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68,2207" to="2168,25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2047;top:2528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2047;top:2617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2168,2635" to="2168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33,3334" to="3433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168,3623" to="2381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382;top:3519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592;top:3519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803;top:3519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3015;top:3519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227,3623" to="3432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496;top:2656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412;top:3601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412;top:3601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4004;top:1640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4004;top:1640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4004;top:1216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4004;top:1216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4004;top:2061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4004;top:2061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4004;top:1851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4004;top:1851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835;top:3787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835;top:3787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426;top:3123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426;top:2913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426;top:2699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426;top:2489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33,1619" to="3433,24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669;top:2792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342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823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8;top:2420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55,3623" to="3739,362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40,2899" to="3740,36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40,2888" to="4024,28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036,2753" to="4163,275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740;top:2606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332,2752" to="4332,2908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453,2738" to="4453,28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4,2910" to="4331,2910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4164,2752" to="4164,2908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332,2753" to="4448,275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025,1662" to="4025,208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904;top:2075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3130;top:1237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4025,1872" to="4897,187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247,1279" to="3431,1617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554,1284" to="3738,1621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3002;top:1426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002,1330" to="3002,152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387;top:685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694;top:688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979;top:681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430,1063" to="4024,106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30,988" to="4024,98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794;top:2654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014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3194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374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554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2931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412;top:2182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412;top:2182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740,1633" to="3740,261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819;top:2834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C-конденсато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-1.5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-1.5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7430</wp:posOffset>
                </wp:positionH>
                <wp:positionV relativeFrom="paragraph">
                  <wp:posOffset>32385</wp:posOffset>
                </wp:positionV>
                <wp:extent cx="3766185" cy="2578735"/>
                <wp:effectExtent l="127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8680"/>
                          <a:chOff x="0" y="0"/>
                          <a:chExt cx="3766320" cy="257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94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9000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32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88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8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40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9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76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88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22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864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904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40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904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1040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1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668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532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76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652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304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456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844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68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80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80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80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68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88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8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34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8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6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6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452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524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168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944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42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84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72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812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68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96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51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944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620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72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916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72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944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44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80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9000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344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668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668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84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616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96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364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628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7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44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504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952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64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812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248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92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808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92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pt;margin-top:2.55pt;width:296.55pt;height:203.05pt" coordorigin="1618,51" coordsize="5931,4061">
                <v:rect id="shape_0" stroked="f" o:allowincell="f" style="position:absolute;left:1618;top:52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570,3546" to="2570,367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612,1610" to="4612,174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56,3678" to="2690,367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02,1742" to="4736,174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481,3739" to="2669,373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23,1803" to="4711,180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506,3799" to="2644,379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4548,1860" to="4686,18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116;top:1090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637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7;top:348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569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577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44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1;width:163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825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56;top:1022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2941;top:327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2941;top:327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1882,1945" to="3146,194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1945" to="1882,227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761;top:2266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761;top:2355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1882,2373" to="1882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7,3072" to="3147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1882,3361" to="2095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2096;top:3257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2306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2517;top:3257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2730;top:3257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2941,3361" to="3146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2210;top:2394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3126;top:3339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3126;top:3339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3718;top:1378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3718;top:1378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3718;top:95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3718;top:95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3718;top:179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3718;top:179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3718;top:1589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3718;top:1589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2549;top:3525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2549;top:3525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3140;top:2861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3140;top:2651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3140;top:2437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3140;top:2227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147,1357" to="3147,22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2383;top:2530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2080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2561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158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9,3361" to="3453,336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37" to="3454,33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454,2626" to="3738,26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50,2491" to="3877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3454;top:2344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4046,2490" to="4046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167,2476" to="4167,2589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3878,2648" to="4045,2648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3878,2490" to="3878,2646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4046,2491" to="4162,249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739,1400" to="3739,1819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1618;top:1813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2844;top:975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739,1610" to="4611,161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2961,1017" to="3145,1355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3268,1022" to="3452,1359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2716;top:1164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2716,1068" to="2716,126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3101;top:423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3408;top:426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3693;top:419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3144,801" to="3738,80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3144,726" to="3738,72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08;top:2392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752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2932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3112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3292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2669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3126;top:1920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3126;top:1920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3454,1371" to="3454,235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4533;top:2572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А</w:t>
      </w:r>
    </w:p>
    <w:p>
      <w:pPr>
        <w:pStyle w:val="Heading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rPr>
          <w:rFonts w:ascii="Calibri" w:hAnsi="Calibri" w:cs="Arial"/>
          <w:sz w:val="28"/>
          <w:szCs w:val="28"/>
          <w:lang w:val="ru-RU" w:eastAsia="en-US"/>
        </w:rPr>
      </w:pPr>
      <w:r>
        <w:rPr>
          <w:rFonts w:cs="Arial" w:ascii="Calibri" w:hAnsi="Calibri"/>
          <w:sz w:val="28"/>
          <w:szCs w:val="28"/>
          <w:lang w:val="ru-RU" w:eastAsia="en-US"/>
        </w:rPr>
        <w:object w:dxaOrig="6720" w:dyaOrig="645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16.9pt;margin-top:19.25pt;width:259.4pt;height:254.1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397211461" r:id="rId4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С-5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, СБ4/</w:t>
      </w:r>
      <w:r>
        <w:rPr>
          <w:rFonts w:cs="Arial" w:ascii="Calibri" w:hAnsi="Calibri"/>
          <w:sz w:val="28"/>
          <w:szCs w:val="28"/>
          <w:lang w:val="en-US"/>
        </w:rPr>
        <w:t>C</w:t>
      </w:r>
      <w:r>
        <w:rPr>
          <w:rFonts w:cs="Arial" w:ascii="Calibri" w:hAnsi="Calibri"/>
          <w:sz w:val="28"/>
          <w:szCs w:val="28"/>
          <w:lang w:val="ru-RU"/>
        </w:rPr>
        <w:t>-100.</w:t>
      </w:r>
      <w:r>
        <w:rPr>
          <w:rFonts w:cs="Arial" w:ascii="Calibri" w:hAnsi="Calibri"/>
          <w:sz w:val="28"/>
          <w:szCs w:val="28"/>
          <w:lang w:val="en-US"/>
        </w:rPr>
        <w:t>L</w:t>
      </w:r>
      <w:r>
        <w:rPr>
          <w:rFonts w:cs="Arial" w:ascii="Calibri" w:hAnsi="Calibri"/>
          <w:sz w:val="28"/>
          <w:szCs w:val="28"/>
          <w:lang w:val="ru-RU"/>
        </w:rPr>
        <w:t>Н2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993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1.55pt" to="-55.9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4273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-464.7pt;width:0.1pt;height:805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5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5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5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7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47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5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7"/>
      <w:footerReference w:type="first" r:id="rId48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9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cs="Times New Roman"/>
      <w:sz w:val="28"/>
    </w:rPr>
  </w:style>
  <w:style w:type="character" w:styleId="WW8Num44z0">
    <w:name w:val="WW8Num44z0"/>
    <w:qFormat/>
    <w:rPr>
      <w:rFonts w:ascii="Symbol" w:hAnsi="Symbol" w:eastAsia="Times New Roman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image" Target="media/image10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3.wmf"/><Relationship Id="rId23" Type="http://schemas.openxmlformats.org/officeDocument/2006/relationships/image" Target="media/image10.jpe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image" Target="media/image10.jpeg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oleObject" Target="embeddings/oleObject6.bin"/><Relationship Id="rId30" Type="http://schemas.openxmlformats.org/officeDocument/2006/relationships/image" Target="media/image16.wmf"/><Relationship Id="rId31" Type="http://schemas.openxmlformats.org/officeDocument/2006/relationships/oleObject" Target="embeddings/oleObject7.bin"/><Relationship Id="rId32" Type="http://schemas.openxmlformats.org/officeDocument/2006/relationships/image" Target="media/image17.wmf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oleObject" Target="embeddings/oleObject8.bin"/><Relationship Id="rId39" Type="http://schemas.openxmlformats.org/officeDocument/2006/relationships/image" Target="media/image18.wmf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oleObject" Target="embeddings/oleObject9.bin"/><Relationship Id="rId46" Type="http://schemas.openxmlformats.org/officeDocument/2006/relationships/image" Target="media/image19.wmf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4:00Z</dcterms:created>
  <dc:creator>Косаков</dc:creator>
  <dc:description/>
  <cp:keywords/>
  <dc:language>en-US</dc:language>
  <cp:lastModifiedBy>Косаков</cp:lastModifiedBy>
  <cp:lastPrinted>2012-06-07T18:20:00Z</cp:lastPrinted>
  <dcterms:modified xsi:type="dcterms:W3CDTF">2015-10-29T13:17:00Z</dcterms:modified>
  <cp:revision>51</cp:revision>
  <dc:subject/>
  <dc:title/>
</cp:coreProperties>
</file>