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2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17.jpeg" ContentType="image/jpeg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32"/>
        </w:rPr>
        <w:drawing>
          <wp:inline distT="0" distB="0" distL="0" distR="0">
            <wp:extent cx="6686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УСТАНОВКА КОМПРЕССОРН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0530</wp:posOffset>
                </wp:positionH>
                <wp:positionV relativeFrom="paragraph">
                  <wp:posOffset>51435</wp:posOffset>
                </wp:positionV>
                <wp:extent cx="2520315" cy="1548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4.05pt;width:198.4pt;height:1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</w:t>
      </w:r>
      <w:r>
        <w:rPr>
          <w:rFonts w:cs="Arial" w:ascii="Calibri" w:hAnsi="Calibri"/>
          <w:sz w:val="28"/>
          <w:szCs w:val="28"/>
        </w:rPr>
        <w:t>Ф</w:t>
      </w:r>
      <w:r>
        <w:rPr>
          <w:rFonts w:cs="Arial" w:ascii="Calibri" w:hAnsi="Calibri"/>
          <w:sz w:val="28"/>
          <w:szCs w:val="28"/>
          <w:lang w:val="en-US"/>
        </w:rPr>
        <w:t>-500.LT10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</w:t>
      </w:r>
      <w:r>
        <w:rPr>
          <w:rFonts w:cs="Arial" w:ascii="Calibri" w:hAnsi="Calibri"/>
          <w:sz w:val="28"/>
          <w:szCs w:val="28"/>
        </w:rPr>
        <w:t>Ф</w:t>
      </w:r>
      <w:r>
        <w:rPr>
          <w:rFonts w:cs="Arial" w:ascii="Calibri" w:hAnsi="Calibri"/>
          <w:sz w:val="28"/>
          <w:szCs w:val="28"/>
          <w:lang w:val="en-US"/>
        </w:rPr>
        <w:t>-500.LT100/16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-11,0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/16-7,5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тановка компрессорная укомплектована  ресивер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_____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л.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 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ктродвигател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___________________ ;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правлена маслом мар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___________________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аковку  произвё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930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ЗАО "РЕМЕЗ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тел.  (02339) 3-43-94, 3-94-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73.25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ИЗГОТОВИТЕЛЬ           ЗАО "РЕМЕЗ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л.  (02339) 3-43-94, 3-94-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 выпуска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метка ОТ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.П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en-US"/>
        </w:rPr>
        <w:t>ISO 9001:200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3830044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Изм.22-03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26"/>
        <w:gridCol w:w="532"/>
      </w:tblGrid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0180</wp:posOffset>
                      </wp:positionV>
                      <wp:extent cx="401637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6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pt;margin-top:13.4pt;width:316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бщие свед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73355</wp:posOffset>
                      </wp:positionV>
                      <wp:extent cx="4111625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13.65pt;width:323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Комплектност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2085</wp:posOffset>
                      </wp:positionV>
                      <wp:extent cx="316230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2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3.55pt;width:248.9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казание мер безопасно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8275</wp:posOffset>
                      </wp:positionV>
                      <wp:extent cx="438721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7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3.25pt;width:345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Назна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9385</wp:posOffset>
                      </wp:positionV>
                      <wp:extent cx="307022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70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pt;margin-top:12.55pt;width:241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8115</wp:posOffset>
                      </wp:positionV>
                      <wp:extent cx="264731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pt;margin-top:12.45pt;width:208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одготовка компрессора к работ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0180</wp:posOffset>
                      </wp:positionV>
                      <wp:extent cx="4056380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6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3.4pt;width:319.3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бщие указ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67640</wp:posOffset>
                      </wp:positionV>
                      <wp:extent cx="296481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4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13.2pt;width:23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Ввод ресивера в эксплуатац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58115</wp:posOffset>
                      </wp:positionV>
                      <wp:extent cx="453707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12.45pt;width:35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71450</wp:posOffset>
                      </wp:positionV>
                      <wp:extent cx="2812415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126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13.5pt;width:221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дключение к воздушной се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1290</wp:posOffset>
                      </wp:positionV>
                      <wp:extent cx="3053080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3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2.7pt;width:240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Электрическое подклю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8115</wp:posOffset>
                      </wp:positionV>
                      <wp:extent cx="4283710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2.45pt;width:33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ервый пуск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3830</wp:posOffset>
                      </wp:positionV>
                      <wp:extent cx="4450715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1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2.9pt;width:350.4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9545</wp:posOffset>
                      </wp:positionV>
                      <wp:extent cx="2950210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0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13.35pt;width:232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стройство и 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7640</wp:posOffset>
                      </wp:positionV>
                      <wp:extent cx="4398645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8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2pt;width:346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о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65735</wp:posOffset>
                      </wp:positionV>
                      <wp:extent cx="934720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13.05pt;width:73.5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а контроля, управления и защиты компрессор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73990</wp:posOffset>
                      </wp:positionV>
                      <wp:extent cx="399161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5pt;margin-top:13.7pt;width:314.3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67640</wp:posOffset>
                      </wp:positionV>
                      <wp:extent cx="3139440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9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pt;margin-top:13.2pt;width:247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67005</wp:posOffset>
                      </wp:positionV>
                      <wp:extent cx="1383665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13.15pt;width:108.9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Возможные неисправности и способы устран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71450</wp:posOffset>
                      </wp:positionV>
                      <wp:extent cx="3491230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1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13.5pt;width:274.9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Гарантии изготовите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69545</wp:posOffset>
                      </wp:positionV>
                      <wp:extent cx="2804795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5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pt;margin-top:13.35pt;width:220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7005</wp:posOffset>
                      </wp:positionV>
                      <wp:extent cx="3721735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13.15pt;width:29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Транспортиро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64465</wp:posOffset>
                      </wp:positionV>
                      <wp:extent cx="4515485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.95pt;width:355.5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0180</wp:posOffset>
                      </wp:positionV>
                      <wp:extent cx="4359910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60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3.4pt;width:343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тилизац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82270</wp:posOffset>
                      </wp:positionV>
                      <wp:extent cx="2788285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30.1pt;width:219.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сновная арматура, контрольно-измерительные приборы и предохранительные устройст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70815</wp:posOffset>
                      </wp:positionV>
                      <wp:extent cx="2780030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0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2pt;margin-top:13.45pt;width:218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А. Схема электрическа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168910</wp:posOffset>
                      </wp:positionV>
                      <wp:extent cx="2174240" cy="127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4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5pt;margin-top:13.3pt;width:171.2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Б. Документы по обслуживан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уководство по эксплуатации, объединенное с паспортом, является документом, содержащим техническое описание установки компрессорной (далее – компрессор), указания по эксплуатации и технические характеристики, гарантированные изготовителем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использованием компрессора обслуживающий персонал должен внимательно прочитать данное руководство по эксплуатации и строго выполнять все содержащиеся в руководстве инструкции по эксплуатации, чтобы обеспечить безопасность и исправную работу компрессор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готовитель оставляет за собой право вносить изменения в конструкцию компрессора направленные на повышение качества и надежности, которые могут быть не отражены в настоящем документе, без предварительного уведомления.</w:t>
      </w:r>
    </w:p>
    <w:p>
      <w:pPr>
        <w:pStyle w:val="Normal"/>
        <w:numPr>
          <w:ilvl w:val="1"/>
          <w:numId w:val="28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кларация о соответствии</w:t>
      </w:r>
      <w:r>
        <w:rPr>
          <w:rFonts w:cs="Arial" w:ascii="Calibri" w:hAnsi="Calibri"/>
          <w:sz w:val="28"/>
          <w:szCs w:val="28"/>
          <w:lang w:val="en-US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Регистрационный номер: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ТС №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Д-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Y</w:t>
      </w:r>
      <w:r>
        <w:rPr>
          <w:rFonts w:cs="Calibri" w:ascii="Calibri" w:hAnsi="Calibri"/>
          <w:b/>
          <w:sz w:val="28"/>
          <w:szCs w:val="28"/>
          <w:u w:val="single"/>
        </w:rPr>
        <w:t>.АВ24.В.00194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Дата регистрации - </w:t>
      </w:r>
      <w:r>
        <w:rPr>
          <w:rFonts w:cs="Calibri" w:ascii="Calibri" w:hAnsi="Calibri"/>
          <w:bCs/>
          <w:sz w:val="28"/>
          <w:szCs w:val="28"/>
          <w:u w:val="single"/>
        </w:rPr>
        <w:t>02.09.2013 г.</w:t>
      </w:r>
    </w:p>
    <w:p>
      <w:pPr>
        <w:pStyle w:val="Normal"/>
        <w:ind w:left="70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Действительна до - </w:t>
      </w:r>
      <w:r>
        <w:rPr>
          <w:rFonts w:cs="Calibri" w:ascii="Calibri" w:hAnsi="Calibri"/>
          <w:bCs/>
          <w:sz w:val="28"/>
          <w:szCs w:val="28"/>
          <w:u w:val="single"/>
        </w:rPr>
        <w:t>01.09.2018 г.</w:t>
      </w:r>
    </w:p>
    <w:p>
      <w:pPr>
        <w:pStyle w:val="Heading5"/>
        <w:spacing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Calibri" w:hAnsi="Calibri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Calibri" w:hAnsi="Calibri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мплектность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лект поставки компрессора приведен в таблице 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843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ка компресс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мплект амортизато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Упаковка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Руководство по эксплуатации установки компрессо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сосуда, работающего под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клапана предохран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 Комплект амортизаторов, а также детали их крепления упакованы отдельно.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Указание мер безопасности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дупреждающие знаки на компрессоре должны постоянно поддерживаться в читаемом состоя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Знаки имеют следующее значение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0380" cy="4572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Электрическое напряжение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" cy="40767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окая температура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730" cy="43624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ходится под давлением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54660"/>
                  <wp:effectExtent l="0" t="0" r="0" b="0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095" cy="47434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Запрещается открывать кран, пока не подсоединен воздушный шланг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4825" cy="42926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орудование работает в автоматическом режиме и может запускаться без предупрежд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3555" cy="4921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46609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ройство пуска и останов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78120</wp:posOffset>
            </wp:positionH>
            <wp:positionV relativeFrom="paragraph">
              <wp:posOffset>26670</wp:posOffset>
            </wp:positionV>
            <wp:extent cx="392430" cy="34861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ращайте особое внимание на указания отмеченные знаком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рассчитан на сжатие атмосферного воздуха, использование компрессора для сжатия иных газов не допускается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эксплуатации содержите компрессор в исправном состоянии, незамедлительно устраняйте возникающие неисправност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эксплуатации компрессора должны соблюдаться действующие нормы и правила пожарной безопасност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работы оператор обязательно должен использовать защитные очки для защиты глаз от чужеродных частиц, поднятых потоком воздуха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е используйте части компрессора в качестве подставок и стремянок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Меры безопасности при эксплуатации ресивера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авильно используйте ресивер в пределах давления и температуры, указанных на табличке технических данных сос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8"/>
          <w:szCs w:val="28"/>
        </w:rPr>
        <w:t>постоянно контролируйте исправность и эффективность устройств защиты и контроля (прессостат, клапан предохранительный, манометр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8"/>
          <w:szCs w:val="28"/>
        </w:rPr>
        <w:t>ежедневно производите слив конденсата, образующегося в ресивере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и эксплуатации ресивера необходимо соблюдать требования правил и предписаний по безопасной эксплуатации сосудов, работающим под давлением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70535</wp:posOffset>
            </wp:positionH>
            <wp:positionV relativeFrom="paragraph">
              <wp:posOffset>17780</wp:posOffset>
            </wp:positionV>
            <wp:extent cx="392430" cy="34861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без заземления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% от номинального (п.13.5 МЭК 60204)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с неисправной или отключенной защитой электрооборудования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В НЕИСПРАВНОМ СОСТОЯНИИ Или, не проведя очеРедного технического обслуживания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носить какие-либо изменения в электрическую или пневматическую цепи компрессора или их регулировку.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мешательство в конструкцию ресивера (переделка, приварка, врезка устройств, нарушающих целостность ресивера). В случае дефекта или коррозии ресивера необходимо полностью заменить его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ать компрессор при снятом защитном ограждении клиноременной передачи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сильно нагревающимся деталям (головка и блок цилиндров, детали нагнетательного воздухопровода, рёбра охлаждения электродвигателя) при работе компрессора, а также сразу после его отключения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компрессору мокрыми руками или работать в сырой обуви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правлять струю сжатого воздуха на себя или находящихся рядом людей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допускать в рабочую зону посторонних лиц, детей и животных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хранить керосин, бензин и другие легковоспламеняющиеся жидкости в месте установки компрессора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оставлять включенным в электрическую сеть компрессор, если он не используется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оизводить ремонт компрессора: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енного в электрическую сеть;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ходящегося под давлением;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транспортировать компрессор под давлением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знач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предназначен для выработки сжатого воздуха, используемого для питания пневматического оборудования, аппаратуры, инструмента, применяемого в промышленности, автосервисе и для других целей потребителя. Компрессор в базовом исполнении не комплектуется устройством очистки сжатого воздуха от воды, масел (в фазах аэрозолей, жидкости и паров), твердых микрочастиц. Для получения требуемого класса чистоты сжатого воздуха требуется использование соответствующих дополнительных устройств очистк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ехнические характеристики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сновные технические характеристики компрессора приведены в таблице 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итание компрессора осуществляется от сети переменного тока. Номинальные значения напряжения сети питания и частота тока указаны в паспортной табличке, наклеенной на титульном листе настоящего руководства по эксплуатации и на компрессор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жим работы компрессора повторно-кратковременный, с продолжительностью включения (ПВ) до 60%, при продолжительности одного цикла от 6 до 10 мин. Допускается непрерывная работа компрессора не более 15 мин, но не чаще одного раза в течение 2-х час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тепень защиты компрессора не ниже IP2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pacing w:val="-4"/>
          <w:sz w:val="28"/>
          <w:szCs w:val="28"/>
        </w:rPr>
        <w:t>Класс по способу защиты человека от поражения электрическим током - 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ероятность возникновения пожара на одно изделие в год не более 10</w:t>
      </w:r>
      <w:r>
        <w:rPr>
          <w:rFonts w:cs="Arial" w:ascii="Calibri" w:hAnsi="Calibri"/>
          <w:sz w:val="28"/>
          <w:szCs w:val="28"/>
          <w:vertAlign w:val="superscript"/>
        </w:rPr>
        <w:t>-6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едний уровень звука в контрольных точках на расстоянии не менее     1 м от компрессора, работающего в режиме ПВ 60%, не превышает 80 дБ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лиматическое исполнение УХЛ 3.1* для эксплуатации при температуре окружающего воздуха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Высота над уровнем моря не должна превышать более 1000 м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  <w:lang w:val="de-DE"/>
        </w:rPr>
        <w:t xml:space="preserve">Таблица </w:t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97"/>
        <w:gridCol w:w="982"/>
        <w:gridCol w:w="992"/>
        <w:gridCol w:w="993"/>
        <w:gridCol w:w="992"/>
      </w:tblGrid>
      <w:tr>
        <w:trPr>
          <w:trHeight w:val="2654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ind w:left="113" w:right="113" w:hanging="0"/>
              <w:jc w:val="left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СБ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US"/>
              </w:rPr>
              <w:t>4/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Ф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US"/>
              </w:rPr>
              <w:t>-500.LT100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ru-RU"/>
              </w:rPr>
              <w:t>/16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-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ru-RU"/>
              </w:rPr>
              <w:t>7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Б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4/</w:t>
            </w:r>
            <w:r>
              <w:rPr>
                <w:rFonts w:cs="Arial" w:ascii="Calibri" w:hAnsi="Calibri"/>
                <w:sz w:val="22"/>
                <w:szCs w:val="22"/>
              </w:rPr>
              <w:t>Ф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-500.LT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СБ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4/</w:t>
            </w:r>
            <w:r>
              <w:rPr>
                <w:rFonts w:cs="Arial" w:ascii="Calibri" w:hAnsi="Calibri"/>
                <w:sz w:val="22"/>
                <w:szCs w:val="22"/>
              </w:rPr>
              <w:t>Ф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-500.LT100</w:t>
            </w:r>
            <w:r>
              <w:rPr>
                <w:rFonts w:cs="Arial" w:ascii="Calibri" w:hAnsi="Calibri"/>
                <w:sz w:val="22"/>
                <w:szCs w:val="22"/>
              </w:rPr>
              <w:t>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СБ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4/</w:t>
            </w:r>
            <w:r>
              <w:rPr>
                <w:rFonts w:cs="Arial" w:ascii="Calibri" w:hAnsi="Calibri"/>
                <w:sz w:val="22"/>
                <w:szCs w:val="22"/>
              </w:rPr>
              <w:t>Ф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-500.LT100</w:t>
            </w:r>
            <w:r>
              <w:rPr>
                <w:rFonts w:cs="Arial" w:ascii="Calibri" w:hAnsi="Calibri"/>
                <w:sz w:val="22"/>
                <w:szCs w:val="22"/>
              </w:rPr>
              <w:t>-11,0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ло цилиндров компрессора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Расход масла,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изводительность по всасыванию, л/мин (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/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0 (6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400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84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00 (102)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ксимальное давление, МПа (бар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6 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6 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частота вращения вала компрессора, мин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7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35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местимость ресивера, л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мень В2000, шт.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.0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исоединительный размер крана, дюйм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3</w:t>
            </w:r>
            <w:r>
              <w:rPr>
                <w:rFonts w:cs="Arial" w:ascii="Calibri" w:hAnsi="Calibri"/>
                <w:sz w:val="24"/>
                <w:szCs w:val="24"/>
              </w:rPr>
              <w:t>/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</w:t>
            </w:r>
            <w:r>
              <w:rPr>
                <w:rFonts w:cs="Arial" w:ascii="Calibri" w:hAnsi="Calibri"/>
                <w:sz w:val="24"/>
                <w:szCs w:val="24"/>
              </w:rPr>
              <w:t>"</w:t>
            </w:r>
          </w:p>
        </w:tc>
      </w:tr>
      <w:tr>
        <w:trPr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абаритные размеры, мм, не более: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ширина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с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1</w:t>
            </w: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25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50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сса НЕТТО, кг, не бол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70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редний ресурс до капитального ремонта, ч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едения о содержании драгоценных металл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 сплава серебра Ag-CdO (90%-10%) в компрессоре указано в   таблице 3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дель компр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сса сп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еребра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g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d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90%-10%), г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T</w:t>
            </w:r>
            <w:r>
              <w:rPr>
                <w:rFonts w:cs="Calibri" w:ascii="Calibri" w:hAnsi="Calibri"/>
                <w:sz w:val="24"/>
                <w:szCs w:val="24"/>
              </w:rPr>
              <w:t>100, 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T</w:t>
            </w:r>
            <w:r>
              <w:rPr>
                <w:rFonts w:cs="Calibri" w:ascii="Calibri" w:hAnsi="Calibri"/>
                <w:sz w:val="24"/>
                <w:szCs w:val="24"/>
              </w:rPr>
              <w:t>100/16-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T</w:t>
            </w:r>
            <w:r>
              <w:rPr>
                <w:rFonts w:cs="Calibri" w:ascii="Calibri" w:hAnsi="Calibri"/>
                <w:sz w:val="24"/>
                <w:szCs w:val="24"/>
              </w:rPr>
              <w:t>100/16, 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T</w:t>
            </w:r>
            <w:r>
              <w:rPr>
                <w:rFonts w:cs="Calibri" w:ascii="Calibri" w:hAnsi="Calibri"/>
                <w:sz w:val="24"/>
                <w:szCs w:val="24"/>
              </w:rPr>
              <w:t>100-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</w:t>
            </w:r>
            <w:r>
              <w:rPr>
                <w:rFonts w:cs="Calibri" w:ascii="Calibri" w:hAnsi="Calibri"/>
                <w:sz w:val="24"/>
                <w:szCs w:val="24"/>
              </w:rPr>
              <w:t>,64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T</w:t>
            </w:r>
            <w:r>
              <w:rPr>
                <w:rFonts w:cs="Calibri" w:ascii="Calibri" w:hAnsi="Calibri"/>
                <w:sz w:val="24"/>
                <w:szCs w:val="24"/>
              </w:rPr>
              <w:t>100/16, 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T</w:t>
            </w:r>
            <w:r>
              <w:rPr>
                <w:rFonts w:cs="Calibri" w:ascii="Calibri" w:hAnsi="Calibri"/>
                <w:sz w:val="24"/>
                <w:szCs w:val="24"/>
              </w:rPr>
              <w:t>100-11,0 с реле времени и автоматическим выключателем 5SQ, 5SX  C50A производства SIEMENS Герм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,148</w:t>
            </w:r>
          </w:p>
        </w:tc>
      </w:tr>
    </w:tbl>
    <w:p>
      <w:pPr>
        <w:pStyle w:val="Normal"/>
        <w:spacing w:lineRule="atLeast" w:line="35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рагоценные металлы содержатся в поворотном выключателе, автоматическом выключателе, контакторе, тепловом реле, реле времени расположенных внутри пульта управления, а так же в прессостат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Примечание – Автоматический выключатель 5SQ, 5SX  C50A производства S</w:t>
      </w:r>
      <w:r>
        <w:rPr>
          <w:rFonts w:cs="Calibri" w:ascii="Calibri" w:hAnsi="Calibri"/>
          <w:sz w:val="28"/>
          <w:szCs w:val="28"/>
          <w:lang w:val="en-US"/>
        </w:rPr>
        <w:t>IE</w:t>
      </w:r>
      <w:r>
        <w:rPr>
          <w:rFonts w:cs="Calibri" w:ascii="Calibri" w:hAnsi="Calibri"/>
          <w:sz w:val="28"/>
          <w:szCs w:val="28"/>
        </w:rPr>
        <w:t>MENS Германия драгоценных</w:t>
      </w:r>
      <w:r>
        <w:rPr>
          <w:rFonts w:cs="Calibri" w:ascii="Calibri" w:hAnsi="Calibri"/>
          <w:sz w:val="28"/>
        </w:rPr>
        <w:t xml:space="preserve"> металлов не содержит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rFonts w:cs="Arial" w:ascii="Calibri" w:hAnsi="Calibri"/>
          <w:b/>
          <w:sz w:val="28"/>
          <w:szCs w:val="28"/>
        </w:rPr>
        <w:t>Подготовка компрессора к работ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указания</w:t>
      </w:r>
    </w:p>
    <w:p>
      <w:pPr>
        <w:pStyle w:val="TextBodyIndent"/>
        <w:widowControl w:val="false"/>
        <w:numPr>
          <w:ilvl w:val="2"/>
          <w:numId w:val="2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Аккуратно вскройте упаковку, проверьте комплектность, убедитесь в отсутствии повреждений, освободите компрессор от тары (коробка, обрешетка, поддон).</w:t>
      </w:r>
    </w:p>
    <w:p>
      <w:pPr>
        <w:pStyle w:val="TextBodyIndent"/>
        <w:widowControl w:val="false"/>
        <w:numPr>
          <w:ilvl w:val="2"/>
          <w:numId w:val="2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numPr>
          <w:ilvl w:val="2"/>
          <w:numId w:val="27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 соответствие данных табличек компрессора, электродвигателя и данных свидетельства о приемке и упаковывании.</w:t>
      </w:r>
    </w:p>
    <w:p>
      <w:pPr>
        <w:pStyle w:val="TextBodyIndent"/>
        <w:widowControl w:val="false"/>
        <w:numPr>
          <w:ilvl w:val="2"/>
          <w:numId w:val="27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началом использования, после хранения и (или) транспортирования при отрицательных температурах окружающего воздуха, необходимо выдержать компрессор при положительной температуре до достижения допустимого эксплуатационного диапазона температур, но не менее 2 часов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вод ресивера в эксплуатацию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рядок ввода ресивера в эксплуатацию, а также порядок представления документов определяется региональным законодательство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 на ресивер, которыми укомплектован компрессор, должны храниться на протяжении всего срока службы ресивера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ановка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61010</wp:posOffset>
            </wp:positionH>
            <wp:positionV relativeFrom="paragraph">
              <wp:posOffset>22225</wp:posOffset>
            </wp:positionV>
            <wp:extent cx="392430" cy="34861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во взрывопожаро-опасных помещениях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61010</wp:posOffset>
            </wp:positionH>
            <wp:positionV relativeFrom="paragraph">
              <wp:posOffset>29845</wp:posOffset>
            </wp:positionV>
            <wp:extent cx="392430" cy="34861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под воздействием атмосферных осадков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Габаритные размеры компрессора указаны в таблице 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При температуре окружающего воздуха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Установите на компрессор амортизаторы в соответствии с рисунком 1. Не допускается устанавливать на компрессор амортизаторы, не предусмотренные конструкцией (не входящие в комплект изделия).</w:t>
      </w:r>
    </w:p>
    <w:p>
      <w:pPr>
        <w:pStyle w:val="Normal"/>
        <w:jc w:val="both"/>
        <w:rPr>
          <w:rFonts w:ascii="Calibri" w:hAnsi="Calibri" w:cs="Arial"/>
          <w:b/>
          <w:b/>
          <w:caps/>
          <w:spacing w:val="-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ap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11480</wp:posOffset>
            </wp:positionH>
            <wp:positionV relativeFrom="paragraph">
              <wp:posOffset>196850</wp:posOffset>
            </wp:positionV>
            <wp:extent cx="392430" cy="34861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Запрещается: жестко крепить компрессор к полу или фундаменту, а так же эксплуатировать компрессор без амортизаторов и на поддоне!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2552" w:hanging="0"/>
        <w:rPr>
          <w:rFonts w:ascii="Calibri" w:hAnsi="Calibri" w:cs="Arial"/>
          <w:sz w:val="28"/>
          <w:szCs w:val="28"/>
        </w:rPr>
      </w:pPr>
      <w:r>
        <w:rPr/>
        <w:object w:dxaOrig="3900" w:dyaOrig="46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.15pt;height:148.55pt" filled="f" o:ole="">
            <v:imagedata r:id="rId17" o:title=""/>
          </v:shape>
          <o:OLEObject Type="Embed" ProgID="" ShapeID="ole_rId16" DrawAspect="Content" ObjectID="_7593011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2670</wp:posOffset>
                </wp:positionH>
                <wp:positionV relativeFrom="paragraph">
                  <wp:posOffset>520065</wp:posOffset>
                </wp:positionV>
                <wp:extent cx="1436370" cy="83693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Амортиз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Болт М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5.9pt;mso-wrap-distance-left:9.05pt;mso-wrap-distance-right:9.05pt;mso-wrap-distance-top:0pt;mso-wrap-distance-bottom:0pt;margin-top:40.95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Амортизатор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Болт М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723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местите компрессор на ровной горизонтальной поверхности, для обеспечения оптимальной смазки всех его узлов и наиболее полного слива конденсата из ресивера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беспечьте свободный доступ к выключателю, крану подачи воздуха потребителю и конденсатоотводчику. Для обеспечения хорошей вентиляции и эффективного охлаждения необходимо, чтобы компрессор находился на расстоянии не менее 1 м от стен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ульт управления (при наличии) крепится стационарно на вертикальную поверхность стены, перегородки или другой конструкци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одключение к воздушной сет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соединении компрессора к воздушной сети, либо исполнительному устройству необходимо использовать пневмоарматуру и гибкие трубопроводы соответствующих размеров и характеристик (условный проход, давление и температура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жатый воздух представляет собой энергетический поток и поэтому является потенциально опасным. Трубопроводы, работающие под давлением, должны быть в исправном состоянии и соответствующим образом соединен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Подсоединение компрессора к воздушной сети необходимо выполнять через кран (поз. 14, рисунки 3, 4)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 отводящем трубопроводе рекомендуем установить трехходовой кран или другое устройство, обеспечивающее сброс давления воздуха из ресивера, при остановке и отключении компрессора от воздушной сети, а также для подсоединения контрольного маномет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Электрическое подключение</w:t>
      </w:r>
    </w:p>
    <w:p>
      <w:pPr>
        <w:pStyle w:val="23"/>
        <w:numPr>
          <w:ilvl w:val="2"/>
          <w:numId w:val="35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Подключение компрессора к электрической сети должно выполняться квалифицированным персоналом в соответствии с действующими правилами и предписаниями по технике безопасности.</w:t>
      </w:r>
    </w:p>
    <w:p>
      <w:pPr>
        <w:pStyle w:val="23"/>
        <w:numPr>
          <w:ilvl w:val="2"/>
          <w:numId w:val="35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Компрессор должен быть соединен с электрической сетью через устройство защиты питающего провода от токов короткого замыкания.</w:t>
      </w:r>
    </w:p>
    <w:p>
      <w:pPr>
        <w:pStyle w:val="23"/>
        <w:numPr>
          <w:ilvl w:val="2"/>
          <w:numId w:val="35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оверьте соответствие параметров питающей сети требованиям настоящего руководства по эксплуатации. Допустимое колебание напряжения составляет ± 10% от номинального значения, допустимое колебание частоты тока ± 1% от номинального значения. Падение напряжения от источника питания до электродвигателя не должно превышать 5% от номинального значения (МЭК 60204-1).</w:t>
      </w:r>
    </w:p>
    <w:p>
      <w:pPr>
        <w:pStyle w:val="23"/>
        <w:numPr>
          <w:ilvl w:val="2"/>
          <w:numId w:val="35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Схем</w:t>
      </w:r>
      <w:r>
        <w:rPr>
          <w:rFonts w:cs="Arial" w:ascii="Calibri" w:hAnsi="Calibri"/>
          <w:b w:val="false"/>
          <w:sz w:val="28"/>
          <w:szCs w:val="28"/>
          <w:lang w:val="ru-RU"/>
        </w:rPr>
        <w:t>ы</w:t>
      </w:r>
      <w:r>
        <w:rPr>
          <w:rFonts w:cs="Arial" w:ascii="Calibri" w:hAnsi="Calibri"/>
          <w:b w:val="false"/>
          <w:sz w:val="28"/>
          <w:szCs w:val="28"/>
        </w:rPr>
        <w:t xml:space="preserve"> электрическ</w:t>
      </w:r>
      <w:r>
        <w:rPr>
          <w:rFonts w:cs="Arial" w:ascii="Calibri" w:hAnsi="Calibri"/>
          <w:b w:val="false"/>
          <w:sz w:val="28"/>
          <w:szCs w:val="28"/>
          <w:lang w:val="ru-RU"/>
        </w:rPr>
        <w:t>ие</w:t>
      </w:r>
      <w:r>
        <w:rPr>
          <w:rFonts w:cs="Arial" w:ascii="Calibri" w:hAnsi="Calibri"/>
          <w:b w:val="false"/>
          <w:sz w:val="28"/>
          <w:szCs w:val="28"/>
        </w:rPr>
        <w:t xml:space="preserve"> принципиальн</w:t>
      </w:r>
      <w:r>
        <w:rPr>
          <w:rFonts w:cs="Arial" w:ascii="Calibri" w:hAnsi="Calibri"/>
          <w:b w:val="false"/>
          <w:sz w:val="28"/>
          <w:szCs w:val="28"/>
          <w:lang w:val="ru-RU"/>
        </w:rPr>
        <w:t>ые</w:t>
      </w:r>
      <w:r>
        <w:rPr>
          <w:rFonts w:cs="Arial" w:ascii="Calibri" w:hAnsi="Calibri"/>
          <w:b w:val="false"/>
          <w:sz w:val="28"/>
          <w:szCs w:val="28"/>
        </w:rPr>
        <w:t xml:space="preserve"> компрессор</w:t>
      </w:r>
      <w:r>
        <w:rPr>
          <w:rFonts w:cs="Arial" w:ascii="Calibri" w:hAnsi="Calibri"/>
          <w:b w:val="false"/>
          <w:sz w:val="28"/>
          <w:szCs w:val="28"/>
          <w:lang w:val="ru-RU"/>
        </w:rPr>
        <w:t>ов</w:t>
      </w:r>
      <w:r>
        <w:rPr>
          <w:rFonts w:cs="Arial" w:ascii="Calibri" w:hAnsi="Calibri"/>
          <w:b w:val="false"/>
          <w:sz w:val="28"/>
          <w:szCs w:val="28"/>
        </w:rPr>
        <w:t xml:space="preserve"> указан</w:t>
      </w:r>
      <w:r>
        <w:rPr>
          <w:rFonts w:cs="Arial" w:ascii="Calibri" w:hAnsi="Calibri"/>
          <w:b w:val="false"/>
          <w:sz w:val="28"/>
          <w:szCs w:val="28"/>
          <w:lang w:val="ru-RU"/>
        </w:rPr>
        <w:t>ы</w:t>
      </w:r>
      <w:r>
        <w:rPr>
          <w:rFonts w:cs="Arial" w:ascii="Calibri" w:hAnsi="Calibri"/>
          <w:b w:val="false"/>
          <w:sz w:val="28"/>
          <w:szCs w:val="28"/>
        </w:rPr>
        <w:t xml:space="preserve"> в приложении А на рисунк</w:t>
      </w:r>
      <w:r>
        <w:rPr>
          <w:rFonts w:cs="Arial" w:ascii="Calibri" w:hAnsi="Calibri"/>
          <w:b w:val="false"/>
          <w:sz w:val="28"/>
          <w:szCs w:val="28"/>
          <w:lang w:val="ru-RU"/>
        </w:rPr>
        <w:t>ах</w:t>
      </w:r>
      <w:r>
        <w:rPr>
          <w:rFonts w:cs="Arial" w:ascii="Calibri" w:hAnsi="Calibri"/>
          <w:b w:val="false"/>
          <w:sz w:val="28"/>
          <w:szCs w:val="28"/>
        </w:rPr>
        <w:t xml:space="preserve"> А.1</w:t>
      </w:r>
      <w:r>
        <w:rPr>
          <w:rFonts w:cs="Arial" w:ascii="Calibri" w:hAnsi="Calibri"/>
          <w:b w:val="false"/>
          <w:sz w:val="28"/>
          <w:szCs w:val="28"/>
          <w:lang w:val="ru-RU"/>
        </w:rPr>
        <w:t>, А.2</w:t>
      </w:r>
      <w:r>
        <w:rPr>
          <w:rFonts w:cs="Arial" w:ascii="Calibri" w:hAnsi="Calibri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0060</wp:posOffset>
            </wp:positionH>
            <wp:positionV relativeFrom="paragraph">
              <wp:posOffset>33655</wp:posOffset>
            </wp:positionV>
            <wp:extent cx="392430" cy="348615"/>
            <wp:effectExtent l="0" t="0" r="0" b="0"/>
            <wp:wrapNone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ПРЕДУПРЕЖДЕНИЕ: При электрическом подсоединении особое значение имеет чередование фаз, так как это определяет направление вращения вала электродвигателя, которое должно соответствовать направлению, указанному на лопасти шкива-ВЕНТИЛЯТОРА поршневого блока или стрелке, расположенной на крышке вентилятора электродвигателя. вращение вала в обратном направлении может привести к отказу компрессора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23"/>
        <w:numPr>
          <w:ilvl w:val="2"/>
          <w:numId w:val="35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Для контроля направления вращения:</w:t>
      </w:r>
    </w:p>
    <w:p>
      <w:pPr>
        <w:pStyle w:val="Normal"/>
        <w:numPr>
          <w:ilvl w:val="0"/>
          <w:numId w:val="25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2)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ключите питающий кабель компрессора или подсоедините вилку питающего кабеля компрессора к электрической сети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 и сразу же выключите. Для этого необходимо переключить выключатель в положение "AUTO" и сразу же переключить назад в положение "OFF"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3557" w:dyaOrig="3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3.95pt;height:150.85pt" filled="f" o:ole="">
            <v:imagedata r:id="rId20" o:title=""/>
          </v:shape>
          <o:OLEObject Type="Embed" ProgID="" ShapeID="ole_rId19" DrawAspect="Content" ObjectID="_11675594" r:id="rId19"/>
        </w:objec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2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Calibri" w:hAnsi="Calibri"/>
          <w:sz w:val="28"/>
          <w:szCs w:val="28"/>
        </w:rPr>
        <w:t>Если шкив-вентилятор поршневого блока вращается по направлению стрелки, то направление движения правильное, в противном случае необходимо поменять местами два фазных провода в точке подключения к электрической се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Первый пуск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80060</wp:posOffset>
            </wp:positionH>
            <wp:positionV relativeFrom="paragraph">
              <wp:posOffset>26035</wp:posOffset>
            </wp:positionV>
            <wp:extent cx="392430" cy="34861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УСК КОМПРЕССОРА ПОДКЛЮЧЕННОГО К СЕТИ, ОСУЩЕСТВЛЯТЬ ВЫКЛЮЧАТЕЛЕМ НА ПРЕССОСТАТЕ!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еред первым пуском, а также перед каждым началом работы необходимо проверить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отсутствие повреждений питающего кабеля и надежность крепления заземлен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прочность крепления защитного ограждения клиноременной передачи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чность крепления амортизаторов компрессора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дежность соединений трубопроводов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исправность клапана предохранительного, органов управления и контроля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поршневого блока согласно 8.2.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первом пуске, а также при каждом повторном подключении к электрической сети проверяйте соответствие направления вращения, указанное на корпусе электродвигателя и лопасти шкива-вентилятора блока поршневого согласно 6.5.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уска компрессора подключенного к электрической сети выполните следующие действия:</w:t>
      </w:r>
    </w:p>
    <w:p>
      <w:pPr>
        <w:pStyle w:val="Normal"/>
        <w:numPr>
          <w:ilvl w:val="0"/>
          <w:numId w:val="23"/>
        </w:numPr>
        <w:ind w:left="284" w:firstLine="142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0"/>
          <w:numId w:val="23"/>
        </w:numPr>
        <w:ind w:left="284" w:firstLine="142"/>
        <w:jc w:val="both"/>
        <w:rPr/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3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  <w:t>После пуска, для распределения смазки, необходимо дать поработать компрессору в течение нескольких минут без нагрузки (с открытым выходным краном). Затем закрыть кран и осуществить загрузку до максимального давления, контролируя его функционирование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ыключает электродвигатель компрессора при достижении максимального давления (таблица 2)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ключает электродвигатель компрессора, когда происходит отбор сжатого воздуха и давление в ресивере падает ниже установленного значения. Диапазон регулирования давления ΔР=(0,25±0,05) МПа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Прессостат отрегулирован изготовителем, и не должен подвергаться регулировкам со стороны пользователя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тановк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0535</wp:posOffset>
            </wp:positionH>
            <wp:positionV relativeFrom="paragraph">
              <wp:posOffset>17145</wp:posOffset>
            </wp:positionV>
            <wp:extent cx="392430" cy="34861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ОТСОЕДИНЯЙТЕ ОТ ЭЛЕКТРИЧЕСКОЙ СЕТИ ВИЛКУ ПИТАЮЩЕГО КАБЕЛЯ ПРИ РАБОТАЮЩЕМ КОМПРЕССОРЕ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становки компрессора необходимо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2). После этого остановится электродвигатель и произойдет сброс давления из нагнетательного воздухопровода и поршневого блок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давление в ресивере до атмосферного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alibri" w:hAnsi="Calibri"/>
          <w:sz w:val="28"/>
          <w:szCs w:val="28"/>
        </w:rPr>
        <w:t>Выключить вводной выключатель или отсоединить от электрической сети вилку питающего кабеля компрессора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 и 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щий вид компрессоров показан на рисунках 3, 4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1625</wp:posOffset>
                </wp:positionH>
                <wp:positionV relativeFrom="paragraph">
                  <wp:posOffset>156210</wp:posOffset>
                </wp:positionV>
                <wp:extent cx="2162175" cy="244411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44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6 - Амортизатор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2.45pt;mso-wrap-distance-left:9.05pt;mso-wrap-distance-right:9.05pt;mso-wrap-distance-top:0pt;mso-wrap-distance-bottom:0pt;margin-top:12.3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6 - Амортизато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2440" w:dyaOrig="96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1pt;height:233.75pt" filled="f" o:ole="">
            <v:imagedata r:id="rId24" o:title=""/>
          </v:shape>
          <o:OLEObject Type="Embed" ProgID="" ShapeID="ole_rId23" DrawAspect="Content" ObjectID="_237714680" r:id="rId23"/>
        </w:objec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Рисунок 3 - Общий вид компрессоров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,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/16-7.5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5990" w:dyaOrig="1028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9.75pt;height:256pt" filled="f" o:ole="">
            <v:imagedata r:id="rId26" o:title=""/>
          </v:shape>
          <o:OLEObject Type="Embed" ProgID="" ShapeID="ole_rId25" DrawAspect="Content" ObjectID="_2000841186" r:id="rId25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745</wp:posOffset>
                </wp:positionH>
                <wp:positionV relativeFrom="paragraph">
                  <wp:posOffset>30480</wp:posOffset>
                </wp:positionV>
                <wp:extent cx="1788160" cy="106362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83.75pt;mso-wrap-distance-left:9.05pt;mso-wrap-distance-right:9.05pt;mso-wrap-distance-top:0pt;mso-wrap-distance-bottom:0pt;margin-top:2.4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6905</wp:posOffset>
                </wp:positionH>
                <wp:positionV relativeFrom="paragraph">
                  <wp:posOffset>30480</wp:posOffset>
                </wp:positionV>
                <wp:extent cx="2114550" cy="100647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9.25pt;mso-wrap-distance-left:9.05pt;mso-wrap-distance-right:9.05pt;mso-wrap-distance-top:0pt;mso-wrap-distance-bottom:0pt;margin-top:2.4pt;mso-position-vertical-relative:text;margin-left:1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21455</wp:posOffset>
                </wp:positionH>
                <wp:positionV relativeFrom="paragraph">
                  <wp:posOffset>30480</wp:posOffset>
                </wp:positionV>
                <wp:extent cx="1849755" cy="100647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Амортизато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Пульт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- Вводной 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79.25pt;mso-wrap-distance-left:9.05pt;mso-wrap-distance-right:9.05pt;mso-wrap-distance-top:0pt;mso-wrap-distance-bottom:0pt;margin-top:2.4pt;mso-position-vertical-relative:text;margin-left:3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6 - Амортизатор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- Пульт упр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- Вводной выключ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8"/>
          <w:szCs w:val="28"/>
        </w:rPr>
        <w:t xml:space="preserve">Рисунок 4 - </w:t>
      </w:r>
      <w:r>
        <w:rPr>
          <w:rFonts w:cs="Arial" w:ascii="Calibri" w:hAnsi="Calibri"/>
          <w:sz w:val="24"/>
          <w:szCs w:val="24"/>
        </w:rPr>
        <w:t>Общий вид компрессора СБ4/Ф-500.</w:t>
      </w:r>
      <w:r>
        <w:rPr>
          <w:rFonts w:cs="Arial" w:ascii="Calibri" w:hAnsi="Calibri"/>
          <w:sz w:val="24"/>
          <w:szCs w:val="24"/>
          <w:lang w:val="en-US"/>
        </w:rPr>
        <w:t>LT</w:t>
      </w:r>
      <w:r>
        <w:rPr>
          <w:rFonts w:cs="Arial" w:ascii="Calibri" w:hAnsi="Calibri"/>
          <w:sz w:val="24"/>
          <w:szCs w:val="24"/>
        </w:rPr>
        <w:t>100/16, СБ4/Ф-500.</w:t>
      </w:r>
      <w:r>
        <w:rPr>
          <w:rFonts w:cs="Arial" w:ascii="Calibri" w:hAnsi="Calibri"/>
          <w:sz w:val="24"/>
          <w:szCs w:val="24"/>
          <w:lang w:val="en-US"/>
        </w:rPr>
        <w:t>LT</w:t>
      </w:r>
      <w:r>
        <w:rPr>
          <w:rFonts w:cs="Arial" w:ascii="Calibri" w:hAnsi="Calibri"/>
          <w:sz w:val="24"/>
          <w:szCs w:val="24"/>
        </w:rPr>
        <w:t>100-11,0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Блок поршневой</w:t>
      </w:r>
      <w:r>
        <w:rPr>
          <w:rFonts w:cs="Arial" w:ascii="Calibri" w:hAnsi="Calibri"/>
          <w:sz w:val="28"/>
          <w:szCs w:val="28"/>
        </w:rPr>
        <w:t xml:space="preserve"> предназначен для выработки сжатого воздуха. Смазка трущихся поверхностей деталей блока поршневого осуществляется разбрызгиванием масла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Электродвигатель</w:t>
      </w:r>
      <w:r>
        <w:rPr>
          <w:rFonts w:cs="Arial" w:ascii="Calibri" w:hAnsi="Calibri"/>
          <w:sz w:val="28"/>
          <w:szCs w:val="28"/>
        </w:rPr>
        <w:t xml:space="preserve"> предназначен для привода блока поршневого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сивер</w:t>
      </w:r>
      <w:r>
        <w:rPr>
          <w:rFonts w:cs="Arial" w:ascii="Calibri" w:hAnsi="Calibri"/>
          <w:sz w:val="28"/>
          <w:szCs w:val="28"/>
        </w:rPr>
        <w:t xml:space="preserve"> служит для сбора сжатого воздуха, устранения пульсации давления, отделения конденсата; является корпусом, на котором смонтированы узлы и детали компрессора.</w:t>
      </w:r>
    </w:p>
    <w:p>
      <w:pPr>
        <w:pStyle w:val="Normal"/>
        <w:numPr>
          <w:ilvl w:val="0"/>
          <w:numId w:val="47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Защитное ограждение </w:t>
      </w:r>
      <w:r>
        <w:rPr>
          <w:rFonts w:cs="Arial" w:ascii="Calibri" w:hAnsi="Calibri"/>
          <w:sz w:val="28"/>
          <w:szCs w:val="28"/>
        </w:rPr>
        <w:t>предохраняет от случайного прикосновения к движущимся частям привода установки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рессостат</w:t>
      </w:r>
      <w:r>
        <w:rPr>
          <w:rFonts w:cs="Arial" w:ascii="Calibri" w:hAnsi="Calibri"/>
          <w:sz w:val="28"/>
          <w:szCs w:val="28"/>
        </w:rPr>
        <w:t xml:space="preserve"> служит для обеспечения работы компрессора в автоматическом режиме, поддержания давления в ресивере в заданном диапазон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Выключатель</w:t>
      </w:r>
      <w:r>
        <w:rPr>
          <w:rFonts w:cs="Arial" w:ascii="Calibri" w:hAnsi="Calibri"/>
          <w:sz w:val="28"/>
          <w:szCs w:val="28"/>
        </w:rPr>
        <w:t xml:space="preserve"> предназначен для пуска и остановки компрессора. 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Манометр</w:t>
      </w:r>
      <w:r>
        <w:rPr>
          <w:rFonts w:cs="Arial" w:ascii="Calibri" w:hAnsi="Calibri"/>
          <w:sz w:val="28"/>
          <w:szCs w:val="28"/>
        </w:rPr>
        <w:t xml:space="preserve"> предназначен для контроля давления в ресивер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Клапан предохранительный</w:t>
      </w:r>
      <w:r>
        <w:rPr>
          <w:rFonts w:cs="Arial" w:ascii="Calibri" w:hAnsi="Calibri"/>
          <w:sz w:val="28"/>
          <w:szCs w:val="28"/>
        </w:rPr>
        <w:t xml:space="preserve"> служит для ограничения максимального давления в ресивере и отрегулирован на давление открывания, превышающее давление нагнетания не более чем на 10%.</w:t>
      </w:r>
    </w:p>
    <w:p>
      <w:pPr>
        <w:pStyle w:val="TextBodyIndent"/>
        <w:numPr>
          <w:ilvl w:val="0"/>
          <w:numId w:val="38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Клапан обратный</w:t>
      </w:r>
      <w:r>
        <w:rPr>
          <w:rFonts w:cs="Arial" w:ascii="Calibri" w:hAnsi="Calibri"/>
          <w:sz w:val="28"/>
          <w:szCs w:val="28"/>
        </w:rPr>
        <w:t xml:space="preserve"> обеспечивает подачу сжатого воздуха в направлении от блока поршневого к ресиверу.</w:t>
      </w:r>
    </w:p>
    <w:p>
      <w:pPr>
        <w:pStyle w:val="Normal"/>
        <w:numPr>
          <w:ilvl w:val="0"/>
          <w:numId w:val="38"/>
        </w:numPr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нденсатоотводчик</w:t>
      </w:r>
      <w:r>
        <w:rPr>
          <w:rFonts w:cs="Arial" w:ascii="Calibri" w:hAnsi="Calibri"/>
          <w:sz w:val="28"/>
          <w:szCs w:val="28"/>
        </w:rPr>
        <w:t xml:space="preserve"> предназначен для удаления скопившегося в ресивере </w:t>
      </w:r>
      <w:r>
        <w:rPr>
          <w:rFonts w:cs="Calibri" w:ascii="Calibri" w:hAnsi="Calibri"/>
          <w:sz w:val="28"/>
          <w:szCs w:val="28"/>
        </w:rPr>
        <w:t>конденсата и масла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ран </w:t>
      </w:r>
      <w:r>
        <w:rPr>
          <w:rFonts w:cs="Calibri" w:ascii="Calibri" w:hAnsi="Calibri"/>
          <w:sz w:val="28"/>
        </w:rPr>
        <w:t>предназначен для подачи воздуха потребителю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латформа </w:t>
      </w:r>
      <w:r>
        <w:rPr>
          <w:rFonts w:cs="Calibri" w:ascii="Calibri" w:hAnsi="Calibri"/>
          <w:sz w:val="28"/>
        </w:rPr>
        <w:t>предназначена для монтажа блока поршневого, двигателя, клиноременной передачи и защитного ограждения.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ульт управления</w:t>
      </w:r>
      <w:r>
        <w:rPr>
          <w:rFonts w:cs="Arial" w:ascii="Calibri" w:hAnsi="Calibri"/>
          <w:sz w:val="28"/>
          <w:szCs w:val="28"/>
        </w:rPr>
        <w:t xml:space="preserve"> представляет собой короб закрытого типа с установленной платой, на которой смонтирована пускорегулирующая аппаратура и устройства защиты. Вводной выключатель поз. 18 (см. рисунок 4) предназначен для включения питания компрессора.</w:t>
      </w:r>
    </w:p>
    <w:p>
      <w:pPr>
        <w:pStyle w:val="Normal"/>
        <w:ind w:left="390" w:hanging="0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480060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ВНИМАНИЕ: </w:t>
      </w:r>
      <w:r>
        <w:rPr>
          <w:rFonts w:cs="Arial" w:ascii="Calibri" w:hAnsi="Calibri"/>
          <w:b/>
          <w:caps/>
          <w:sz w:val="28"/>
          <w:szCs w:val="28"/>
        </w:rPr>
        <w:t>ПУЛЬТ УПРАВЛЕНИЯ открывать после отключения установки от питающей электрической сети!</w:t>
      </w:r>
    </w:p>
    <w:p>
      <w:pPr>
        <w:pStyle w:val="TextBodyIndent"/>
        <w:spacing w:lineRule="atLeast" w:line="240"/>
        <w:ind w:left="390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а контроля, управления и защиты компрессора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набжен следующими устройствами контроля, управления и защиты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метром для контроля давления сжатого воздуха в ресивере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ом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ройством защиты от перегрузок электрооборудования, короткого замыкания или обрыва одной из фаз питающей электрической сети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компрессорах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,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/16-7.5 устройство защиты установлено в прессостате. В компрессорах                         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/16,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-11,0 устройство защиты установлено на монтажной плате пульта управления.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4"/>
          <w:sz w:val="28"/>
          <w:szCs w:val="28"/>
        </w:rPr>
        <w:t>Компрессор оборудован устройством защиты от перегрузок. При нарушении питания электрической сети, а также при работе с ПВ более 60%  возможно автоматическое срабатывание защиты двиг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pacing w:val="-2"/>
          <w:sz w:val="28"/>
          <w:szCs w:val="28"/>
        </w:rPr>
        <w:t xml:space="preserve">Для пуска компрессоров </w:t>
      </w: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,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/16-7.5</w:t>
      </w:r>
      <w:r>
        <w:rPr>
          <w:rFonts w:cs="Arial" w:ascii="Calibri" w:hAnsi="Calibri"/>
          <w:spacing w:val="-2"/>
          <w:sz w:val="28"/>
          <w:szCs w:val="28"/>
        </w:rPr>
        <w:t xml:space="preserve"> после срабатывания защиты выполните следующие действия: после того, как двигатель остынет до допустимой температуры, переключите выключатель на прессостате в положение "OFF" (см. рисунок 2), а затем включите компрессор, переключив выключатель в положение "</w:t>
      </w:r>
      <w:r>
        <w:rPr>
          <w:rFonts w:cs="Arial" w:ascii="Calibri" w:hAnsi="Calibri"/>
          <w:spacing w:val="-2"/>
          <w:sz w:val="28"/>
          <w:szCs w:val="28"/>
          <w:lang w:val="en-US"/>
        </w:rPr>
        <w:t>AUTO</w:t>
      </w:r>
      <w:r>
        <w:rPr>
          <w:rFonts w:cs="Arial" w:ascii="Calibri" w:hAnsi="Calibri"/>
          <w:spacing w:val="-2"/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ы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/16,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-11,0 включаются автоматическ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429260</wp:posOffset>
            </wp:positionH>
            <wp:positionV relativeFrom="paragraph">
              <wp:posOffset>45720</wp:posOffset>
            </wp:positionV>
            <wp:extent cx="392430" cy="348615"/>
            <wp:effectExtent l="0" t="0" r="0" b="0"/>
            <wp:wrapNone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ОСЛЕ ТОГО, КАК ДВИГАТЕЛЬ ОСТЫНЕТ ДО ДОПУСТИМОЙ ТЕМПЕРАТУРЫ, КОМПРЕССОР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СБ4/Ф-500.</w:t>
      </w:r>
      <w:r>
        <w:rPr>
          <w:rFonts w:cs="Arial" w:ascii="Calibri" w:hAnsi="Calibri"/>
          <w:b/>
          <w:sz w:val="28"/>
          <w:szCs w:val="28"/>
          <w:lang w:val="en-US"/>
        </w:rPr>
        <w:t>LT</w:t>
      </w:r>
      <w:r>
        <w:rPr>
          <w:rFonts w:cs="Arial" w:ascii="Calibri" w:hAnsi="Calibri"/>
          <w:b/>
          <w:sz w:val="28"/>
          <w:szCs w:val="28"/>
        </w:rPr>
        <w:t>100/16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29260</wp:posOffset>
            </wp:positionH>
            <wp:positionV relativeFrom="paragraph">
              <wp:posOffset>59055</wp:posOffset>
            </wp:positionV>
            <wp:extent cx="392430" cy="348615"/>
            <wp:effectExtent l="0" t="0" r="0" b="0"/>
            <wp:wrapNone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РИ ВОССТАНОВЛЕНИИ НАПРЯЖЕНИЯ ПИТАЮЩЕЙ СЕТИ ПОСЛЕ ЕЕ АВАРИЙНОГО ОТКЛЮЧЕНИЯ КОМПРЕССОР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70535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ВНИМАНИЕ: Во избежание выхода из строя двигателя, вмешательство в систему защиты ЗАПРЕЩЕНО!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ехническое обслуживание</w:t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технических проверок руководствоваться настоящим руководством по эксплуатации, действующими правилами и предписаниями по технике безопас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0535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ЕРЕД ВЫПОЛНЕНИЕМ КАКИХ-ЛИБО ОПЕРАЦИЙ НА КОМПРЕССОРЕ НЕОБХОДИМО ОТКЛЮЧИТЬ ЕГО ОТ ЭЛЕКТРИЧЕСКОЙ СЕТИ И ПЕРЕКРЫТЬ ВОЗДУШНУЮ СЕТЬ, УБЕДИТЬСЯ В ОТСУТСТВИИ ДАВЛЕНИЯ В ПНЕВМОСИСТЕМЕ КОМПРЕССОР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0535</wp:posOffset>
            </wp:positionH>
            <wp:positionV relativeFrom="paragraph">
              <wp:posOffset>20320</wp:posOffset>
            </wp:positionV>
            <wp:extent cx="392430" cy="348615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КОТОРЫЕ ДЕТАЛИ КОМПРЕССОРА МОГУТ НАГРЕВАТЬСЯ ДО ВЫСОКИХ ТЕМПЕРАТУР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беспечения долговечной и надежной работы компрессора выполняйте следующие операции по его техническому обслуживанию в соответствии с таблицей 4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иодичность обслужи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Ежедневно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 и корректировка уровня масла (8.2.1, 8.2.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ружный осмотр компрессора (8.2.1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лотности соединений воздухопроводов (8.2.10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ив конденсата из ресивера (8.2.9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ка компрессора от пыли и загрязнений (8.2.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8-м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50-т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100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100 часов работы или раз в меся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всасывающего воздушного фильтра (фильтрующего элемента) (8.2.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300 часов работы или раз в три месяц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 (8.2.1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600 часов или раз в шесть месяце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 (8.2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1200 часов или раз в го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бслуживание обратного клап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(8</w:t>
            </w:r>
            <w:r>
              <w:rPr>
                <w:rFonts w:cs="Arial" w:ascii="Calibri" w:hAnsi="Calibri"/>
                <w:sz w:val="24"/>
                <w:szCs w:val="24"/>
              </w:rPr>
              <w:t>.2.14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 Контроль уровня масл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контролируйте уровень масла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блока поршневого должен находиться в пределах красной метки смотрового стекла. При необходимости долейте компрессорное масло до необходимого уровня (8.2.2 Корректировка уровня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изменении цвета масла (побеление – присутствие воды, потемнение – сильный перегрев) рекомендуется немедленно заменить его (8.2.3 Замена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Не допускайте утечек масла из соединений и попадания масла на наружные поверхности компрессо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2 Корректировка уровня масл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смешиваете масла разного сорта и качества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заправлен маслом, указанным в свидетельстве о приемке и упаковыва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уровне масла ниже допустимого (8.2.1 Контроль уровня масла) долейте масло, выполнив следующие действия: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лейте масло до необходимого уровня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3 Замена масл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05765</wp:posOffset>
            </wp:positionH>
            <wp:positionV relativeFrom="paragraph">
              <wp:posOffset>42545</wp:posOffset>
            </wp:positionV>
            <wp:extent cx="392430" cy="348615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КОМПРЕССОРНОЕ МАСЛО МОЖЕТ БЫТЬ ОЧЕНЬ ГОРЯЧИМ. СУЩЕСТВУЕТ ОПАСНОСТЬ ОЖОГА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100 часов работы и далее через каждые 300 ч работы заменяйте масло. Рекомендуемые марки масел указаны в 8.2.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замены масла выполните следующие действия: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Подождите пока масло остынет до температуры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-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сливную пробку, расположенную в нижней части картера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тавьте подходящую емкость для сбора отработанного масла, полностью отвинтите сливную пробку и слейте масло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сливную пробку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лейте масло рекомендованное настоящим руководством до необходимого уровня (требуемое количество масла указано в таблице 2)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ируйте отработанное масло согласно правилам охраны окружающей среды.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8"/>
          <w:szCs w:val="28"/>
        </w:rPr>
        <w:t>8.2.4 Рекомендуемые марки масел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</w:rPr>
        <w:t>Для заправки компрессора рекомендуется использовать компрессорные масла вязкостью 100 мм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>/с при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следующих марок или аналогичные по качеству: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67"/>
        <w:gridCol w:w="1418"/>
        <w:gridCol w:w="3402"/>
      </w:tblGrid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SHEL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rena P100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oel 30 (VCL 100);</w:t>
            </w:r>
          </w:p>
        </w:tc>
      </w:tr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Mobi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Rarus 427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EX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mpressor Oil EP VD-L 100;</w:t>
            </w:r>
          </w:p>
        </w:tc>
      </w:tr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NK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 VDL 100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LUKO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tabio 10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5 Проверка усилия затяжки болтов головок цилиндров поршневого блок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8-ми и 50-ти ч работы проверьте и при необходимости подтяните болты головок цилиндров поршневого блока, для компенсации температурной усадки. Момент затяжки согласно таблице 5. Подтяжку производить после остывания поршневого блока до температур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5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12"/>
        <w:gridCol w:w="21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езь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ин. момент затяж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акс. момент затяж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1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2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7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5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55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76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3 Н·м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6 Проверка натяжения ремней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50-ти ч работы и далее через каждые 300 ч работы проверьте и при необходимости отрегулируйте натяжение ремней, очистите их от загрязнений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достаточном натяжении происходит проскальзывание ремней, возникает вибрация с воздействием на подшипники знакопеременной нагрузки "продергивание", перегрев шкивов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проверки натяжения ремней (см. рисунок 5) выполните следующие действия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мите защитное ограждение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 xml:space="preserve">Приложите силу </w:t>
      </w:r>
      <w:r>
        <w:rPr>
          <w:rFonts w:cs="Arial" w:ascii="Calibri" w:hAnsi="Calibri"/>
          <w:sz w:val="28"/>
          <w:szCs w:val="28"/>
          <w:lang w:val="en-US"/>
        </w:rPr>
        <w:t>F</w:t>
      </w:r>
      <w:r>
        <w:rPr>
          <w:rFonts w:cs="Arial" w:ascii="Calibri" w:hAnsi="Calibri"/>
          <w:sz w:val="28"/>
          <w:szCs w:val="28"/>
        </w:rPr>
        <w:t xml:space="preserve"> с усилием 40…55 Н, перпендикулярно к середине ремня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Измерьте отклонение Х. Прогиб ремня Х должен составлять 5…6 мм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обходимости отрегулируйте натяжения ремней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тяжение регулируйте смещением электродвигателя, предварительно отпустив болты крепления его к платформе. Шкив электродвигателя и шкив поршневого блока  должны находиться в одной плоскости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е электродвигатель и установите защитное ограждение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8379" w:dyaOrig="5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2.9pt;height:147pt" filled="f" o:ole="">
            <v:imagedata r:id="rId35" o:title=""/>
          </v:shape>
          <o:OLEObject Type="Embed" ProgID="" ShapeID="ole_rId34" DrawAspect="Content" ObjectID="_803255592" r:id="rId34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5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7 Проверка всасывающего воздушного фильтра (фильтрующего элемента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В зависимости от условий эксплуатации, но не реже чем через 100 ч работы или раз в месяц проверяйте всасывающий воздушный фильтр (фильтрующий элемент), при необходимости очистите или замените. Снижение пропускной способности воздушного фильтра (фильтрующего элемента)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8 Замена всасывающего воздушного фильтра (фильтрующего элемента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600 часов работы или чаще по результатам внешнего осмотра</w:t>
      </w:r>
      <w:r>
        <w:rPr>
          <w:rFonts w:cs="Calibri" w:ascii="Calibri" w:hAnsi="Calibri"/>
          <w:sz w:val="28"/>
          <w:szCs w:val="28"/>
        </w:rPr>
        <w:t xml:space="preserve"> (появление загрязнения с внутренней стороны фильтрующего элемента или изменение его цвета)</w:t>
      </w:r>
      <w:r>
        <w:rPr>
          <w:rFonts w:cs="Arial" w:ascii="Calibri" w:hAnsi="Calibri"/>
          <w:sz w:val="28"/>
          <w:szCs w:val="28"/>
        </w:rPr>
        <w:t xml:space="preserve"> заменяйте всасывающий воздушный фильтр (фильтрующий элемент).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9 Слив конденсат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жедневно, а также по окончанию работы сливайте конденсат из ресивера, для этого выполните следующие действия: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е компрессор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зьте давление в ресивере до (0,2 - 0,3) МПа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Подставьте под конденсатоотводчик  емкость для сбора конденсата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винт конденсатоотводчика и слейте конденсат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жмите винт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Утилизируйте собранный конденсат согласно правилам охраны окружающей среды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0 Проверка плотности соединений воздухопроводов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проверяйте плотность соединений воздухопроводов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оверку плотности соединений воздухопроводов следует проводить на выключенной установке при давлении в ресивере не более (0,5 - 0,7) МПа.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Не должны прослушиваться шумы пропуска воздуха в соединениях. При необходимости подтяните соедин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14020</wp:posOffset>
            </wp:positionH>
            <wp:positionV relativeFrom="paragraph">
              <wp:posOffset>57785</wp:posOffset>
            </wp:positionV>
            <wp:extent cx="392430" cy="348615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ПЕРЕД ВЫПОЛНЕНИЕМ ПОДТЯЖКИ СОЕДИНЕНИЙ ДАВЛЕНИЕ В РЕСИВЕРЕ СНИЗИТЬ ДО АТМОСФЕРНОГО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1 Проверка прочности крепления поршневого блока, электродвигателя, платформы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300 ч работы или раз в три месяца проверяйте прочность крепления поршневого блока, электродвигателя, платформы. При необходимости подтяните болтовые соединения. Проверьте, чтобы шкив электродвигателя и шкив поршневого блока находились в одной плоск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2 Наружный осмотр компрессор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, перед началом работы проверяйте питающий кабель, предохранительный клапан, манометр, прессостат на отсутствие повреждений, которые могут повлиять на исправность действия, проверяйте ресивер на отсутствие вмятин, трещин, проверяйте надежность крепления заземл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3 Очистка компрессора от пыли и загрязнений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 очищайте все наружные поверхности, поршневого блока и электродвигателя от пыли и загрязнений, для улучшения охлаждения. В качестве обтирочного материала следует применять только хлопчатобумажную и льняную ветошь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4 Обслуживание обратного клапан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1200 ч работы или раз в год проводите обслуживание обратного клапана. Обслуживание заключается в чистке седла и клапана от загрязнений, для этого выполните следующие действия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утите шестигранную головку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ньте клапан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чистите седло и клапан от загрязнений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орку выполните в обратной последователь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пуске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ыполненные работы по обслуживанию должны быть зарегистрированы в журнале учета проведения обслуживания (форма 1 приложение Б). Карта учета проведения обслуживания (форма 2 приложение Б) не обязательна для заполнения, но является удобной формой для оперативного контроля выполнения операций по обслуживанию и ведения статистики. Карта должна заполняется одновременно с журналом, в графах "Отметка о выполнении" дается ссылка на пункт в журнале, допускается краткая запись необходимой информации, например, количество долитого мас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1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Наименование неисправности, её проявление и призна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Вероятная прич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жение производительност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Загрязнение воздушного филь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тянуть ремень, очистить от загрязнений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опадание воздуха из ресивера в нагнетательный воздухопровод из-за износа  клапана обратного клапана или попадания посторонних частиц между клапаном и седло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ывернуть шестигранную головку обратного клапана, очистить седло и клапа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ключения компрессора во время работы, перегрев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едостаточный уровень масла в картере компрес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должительная работа компрессора (ПВ более 60%) при максимальном давлении и потреблении воздуха - срабатывание защиты двиг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зить нагрузку на компрессор, уменьшив потребление воздуха, повторно запустить компресс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становка компрессора во время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я в цепи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ить цепь пи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тсутствует напряжение в одной из фаз цепи питания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оверить цепь питания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Излишек масла в сжатом воздухе и ресиве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овень масла в картере выше нор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овести уровень до норм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>Примеча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– В случае обнаружения других неисправностей необходимо обращаться к региональному уполномоченному представителю изготовителя (продавцу).</w:t>
            </w:r>
          </w:p>
        </w:tc>
      </w:tr>
    </w:tbl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Гарантии изготовител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>При покупке компрессора требуйте аккуратного и точного заполнения продавцом гарантийного талона, прилагаемого к настоящему руководству по эксплуатации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Гарантийный срок эксплуатации </w:t>
      </w:r>
      <w:r>
        <w:rPr>
          <w:rFonts w:cs="Calibri" w:ascii="Calibri" w:hAnsi="Calibri"/>
          <w:sz w:val="28"/>
          <w:szCs w:val="28"/>
        </w:rPr>
        <w:t>12 месяцев со дня продажи, с отметкой в руководстве по эксплуатации</w:t>
      </w:r>
      <w:r>
        <w:rPr>
          <w:rFonts w:cs="Arial" w:ascii="Calibri" w:hAnsi="Calibri"/>
          <w:sz w:val="28"/>
          <w:szCs w:val="28"/>
        </w:rPr>
        <w:t>, но не более 18 месяцев со дня выпуска, если иное не предусмотрено договором. В случае отсутствия отметки продавца о продаже, гарантийный срок эксплуатации устанавливается 12 месяцев со дня выпуска.</w:t>
      </w:r>
    </w:p>
    <w:p>
      <w:pPr>
        <w:pStyle w:val="TextBodyIndent"/>
        <w:widowControl w:val="false"/>
        <w:ind w:firstLine="284"/>
        <w:rPr/>
      </w:pPr>
      <w:r>
        <w:rPr>
          <w:rFonts w:cs="Arial" w:ascii="Calibri" w:hAnsi="Calibri"/>
          <w:sz w:val="28"/>
          <w:szCs w:val="28"/>
        </w:rPr>
        <w:t>Изготовитель гарантирует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ответствие компрессора приведенным характеристикам, при соблюдении потребителем условий и правил эксплуатации,  транспортирования  и хранения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сплатное устранение дефектов и неисправностей или замену деталей и сборочных единиц, вышедших из строя по вине изготовителя в течение гарантийного срок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е обязательства изготовителя прекращаются, в случае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личия механических и других повреждений вследствие нарушения условий эксплуатации, транспортирования и хранения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режимов работы, установленных эксплуатационной документацией (руководство по эксплуатации и т.д.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 не распространяются:</w:t>
      </w:r>
    </w:p>
    <w:p>
      <w:pPr>
        <w:pStyle w:val="TextBodyIndent"/>
        <w:widowControl w:val="false"/>
        <w:numPr>
          <w:ilvl w:val="0"/>
          <w:numId w:val="32"/>
        </w:numPr>
        <w:rPr/>
      </w:pPr>
      <w:r>
        <w:rPr>
          <w:rFonts w:cs="Arial" w:ascii="Calibri" w:hAnsi="Calibri"/>
          <w:spacing w:val="-2"/>
          <w:sz w:val="28"/>
          <w:szCs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;</w:t>
      </w:r>
    </w:p>
    <w:p>
      <w:pPr>
        <w:pStyle w:val="TextBodyIndent"/>
        <w:widowControl w:val="false"/>
        <w:numPr>
          <w:ilvl w:val="0"/>
          <w:numId w:val="32"/>
        </w:numPr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</w:t>
      </w:r>
      <w:r>
        <w:rPr>
          <w:rFonts w:cs="Arial" w:ascii="Calibri" w:hAnsi="Calibri"/>
          <w:sz w:val="28"/>
          <w:szCs w:val="28"/>
        </w:rPr>
        <w:t xml:space="preserve"> не предусматривают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ранспортные расходы не входят в объем гарантийного обслуживания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вопросам гарантийного обслуживания, приобретения сменных и запасных частей обращайтесь к продавцу (региональному уполномоченному представителю изготовител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роведения гарантийного ремонта предъявите: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й талон.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, подтверждающие покупку.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идетельство о приемке и упаковывании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ранспортирование и хран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61010</wp:posOffset>
            </wp:positionH>
            <wp:positionV relativeFrom="paragraph">
              <wp:posOffset>104140</wp:posOffset>
            </wp:positionV>
            <wp:extent cx="392430" cy="348615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ЗАПРЕЩАЕТСЯ: НАХОДИТЬСЯ В ЗОНЕ ПОДНЯТОГО ГРУЗ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61010</wp:posOffset>
            </wp:positionH>
            <wp:positionV relativeFrom="paragraph">
              <wp:posOffset>28575</wp:posOffset>
            </wp:positionV>
            <wp:extent cx="392430" cy="348615"/>
            <wp:effectExtent l="0" t="0" r="0" b="0"/>
            <wp:wrapNone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ПОДНИМАЙТЕ КОМПРЕССОР ЗА ЗАЩИТНОЕ ОГРАЖДЕНИЕ, ПОРШНЕВОЙ БЛОК ИЛИ ЭЛЕКТРОДВИГАТЕЛЬ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ранспортирование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огрузочно-разгрузочные работы должны производиться в соответствии с транспортной маркировкой на таре с соблюдением правил и предписаний по технике безопасности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ъеме, транспортировке и перемещении компрессора необходимо: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лностью отключить компрессор от электрической и воздушной сети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избыточное давление в ресивере до атмосферного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ь качающиеся части и свободные концы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проверить в настоящем руководстве по эксплуатации массу и габаритные размеры и при помощи специальных средств, с соответствующей грузоподъемностью, поднимать компрессор как можно ниже от пола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61010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28"/>
          <w:szCs w:val="28"/>
        </w:rPr>
        <w:t>ПРЕДУПРЕЖДЕНИЕ: ПРИ ИСПОЛЬЗОВАНИИ ПОГРУЗЧИКА КОМПРЕССОР НЕОБХОДИМО ПЕРЕМЕЩАТЬ НА ПОДДОНЕ, ВИЛЫ ДОЛЖНЫ БЫТЬ РАСПОЛОЖЕНЫ КАК МОЖНО ШИРЕ ВО ИЗБЕЖАНИ</w:t>
      </w:r>
      <w:r>
        <w:rPr>
          <w:rFonts w:cs="Arial" w:ascii="Calibri" w:hAnsi="Calibri"/>
          <w:bCs/>
          <w:sz w:val="28"/>
          <w:szCs w:val="28"/>
          <w:lang w:val="ru-RU"/>
        </w:rPr>
        <w:t>Е</w:t>
      </w:r>
      <w:r>
        <w:rPr>
          <w:rFonts w:cs="Arial" w:ascii="Calibri" w:hAnsi="Calibri"/>
          <w:bCs/>
          <w:sz w:val="28"/>
          <w:szCs w:val="28"/>
        </w:rPr>
        <w:t xml:space="preserve"> ПАДЕНИ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Хранение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ледует хранить в упаковке изготовителя в закрытых помещениях, обеспечивающих его защиту от влияния атмосферных воздействий внешней среды, при температуре от мину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плю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и относительной влажности не более 80% при плю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61010</wp:posOffset>
            </wp:positionH>
            <wp:positionV relativeFrom="paragraph">
              <wp:posOffset>10160</wp:posOffset>
            </wp:positionV>
            <wp:extent cx="392430" cy="348615"/>
            <wp:effectExtent l="0" t="0" r="0" b="0"/>
            <wp:wrapNone/>
            <wp:docPr id="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sz w:val="28"/>
          <w:szCs w:val="28"/>
        </w:rPr>
        <w:t>ВНИМАНИЕ: Содержание паров кислот и щелочей, агрессивных газов и других вредных примесей в помещениях, где хранится компрессор, не допускаетс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Calibri" w:hAnsi="Calibri"/>
          <w:b w:val="false"/>
          <w:bCs/>
          <w:caps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ок защиты без переконсервации – 1 год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тилизация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ация использованных отработанных масел, отработанных фильтров и конденсата должна осуществляться с соблюдением норм и правил по охране окружающей сред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новная арматура, контрольно-измерительные приборы и предохранительные устройств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  <w:t>Таблица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"/>
        <w:gridCol w:w="680"/>
        <w:gridCol w:w="1477"/>
        <w:gridCol w:w="1560"/>
        <w:gridCol w:w="1842"/>
      </w:tblGrid>
      <w:tr>
        <w:trPr>
          <w:trHeight w:val="382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словный проход, мм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словное давление, МПа (кгс/с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</w:t>
            </w:r>
          </w:p>
        </w:tc>
      </w:tr>
      <w:tr>
        <w:trPr>
          <w:trHeight w:val="2481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Б4/Ф-500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LT100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Б4/Ф-500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LT100</w:t>
            </w:r>
            <w:r>
              <w:rPr>
                <w:rFonts w:cs="Arial" w:ascii="Calibri" w:hAnsi="Calibri"/>
                <w:sz w:val="22"/>
                <w:szCs w:val="22"/>
              </w:rPr>
              <w:t>-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Б4/Ф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500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LT100/</w:t>
            </w: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Б4/Ф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500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LT100/</w:t>
            </w:r>
            <w:r>
              <w:rPr>
                <w:rFonts w:cs="Arial" w:ascii="Calibri" w:hAnsi="Calibri"/>
                <w:sz w:val="22"/>
                <w:szCs w:val="22"/>
              </w:rPr>
              <w:t>16-7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ессост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1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предохранитель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1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денсатоотводч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обрат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номе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,5 (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р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object w:dxaOrig="6720" w:dyaOrig="645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36.35pt;margin-top:20.05pt;width:239.95pt;height:235.05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1488745277" r:id="rId41"/>
        </w:object>
      </w:r>
      <w:r>
        <w:rPr>
          <w:rFonts w:cs="Arial" w:ascii="Calibri" w:hAnsi="Calibri"/>
          <w:b/>
          <w:sz w:val="28"/>
          <w:szCs w:val="28"/>
        </w:rPr>
        <w:t>Схема электрическая</w:t>
      </w:r>
    </w:p>
    <w:p>
      <w:pPr>
        <w:pStyle w:val="Heading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1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</w:t>
      </w:r>
      <w:r>
        <w:rPr>
          <w:rFonts w:cs="Arial" w:ascii="Calibri" w:hAnsi="Calibri"/>
          <w:sz w:val="28"/>
          <w:szCs w:val="28"/>
          <w:lang w:val="ru-RU"/>
        </w:rPr>
        <w:t xml:space="preserve"> компрессоров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  <w:lang w:val="ru-RU"/>
        </w:rPr>
        <w:t>100,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  <w:lang w:val="ru-RU"/>
        </w:rPr>
        <w:t>100/16-7.5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5125720" cy="5036185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2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</w:t>
      </w:r>
      <w:r>
        <w:rPr>
          <w:rFonts w:cs="Arial" w:ascii="Calibri" w:hAnsi="Calibri"/>
          <w:sz w:val="28"/>
          <w:szCs w:val="28"/>
          <w:lang w:val="ru-RU"/>
        </w:rPr>
        <w:t xml:space="preserve"> компрессоров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/16,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-11,0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иложение Б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Документы по обслуживанию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1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урнал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дата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№ по порядку, описание операций по обслуживанию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left"/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233616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7pt;width:18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0840</wp:posOffset>
                </wp:positionH>
                <wp:positionV relativeFrom="paragraph">
                  <wp:posOffset>21590</wp:posOffset>
                </wp:positionV>
                <wp:extent cx="103060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7pt;width:8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9110</wp:posOffset>
                </wp:positionH>
                <wp:positionV relativeFrom="paragraph">
                  <wp:posOffset>22225</wp:posOffset>
                </wp:positionV>
                <wp:extent cx="159131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7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sz w:val="18"/>
          <w:szCs w:val="18"/>
        </w:rPr>
        <w:t>(должность)                                                                 (подпись)                                   (фамилия, инициалы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2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рта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</w:tblGrid>
      <w:tr>
        <w:trPr>
          <w:trHeight w:val="14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рректировка уровня ма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метка о выпол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регулировка натяжения ремн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очистка всасывающего воздушного фильт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. Подтяжка соеди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угие операции по обслужива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9930</wp:posOffset>
                </wp:positionH>
                <wp:positionV relativeFrom="paragraph">
                  <wp:posOffset>-200660</wp:posOffset>
                </wp:positionV>
                <wp:extent cx="0" cy="103327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-15.8pt" to="-55.9pt,79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Гарантийн</w:t>
      </w:r>
      <w:r>
        <w:rPr>
          <w:b/>
          <w:sz w:val="32"/>
          <w:lang w:val="ru-RU"/>
        </w:rPr>
        <w:t>ый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ал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ый гарантийный талон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Гарантийный талон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все разделы настоящего гарантийного талона заполнены разборчиво и без исправл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-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–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ев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/>
      </w:pPr>
      <w:r>
        <w:rPr>
          <w:b w:val="false"/>
          <w:sz w:val="28"/>
        </w:rPr>
        <w:t xml:space="preserve">Изделие проверялось в режимах работы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_______________________________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</w:t>
      </w:r>
      <w:r>
        <w:rPr/>
        <w:t>(штамп и подпись продав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96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-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1785</wp:posOffset>
                </wp:positionH>
                <wp:positionV relativeFrom="paragraph">
                  <wp:posOffset>-125095</wp:posOffset>
                </wp:positionV>
                <wp:extent cx="1270" cy="1023493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55pt;margin-top:-729.95pt;width:0.05pt;height:805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Для проведени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Свидетельство о приемке и упаковывании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изготовителя прекращаются, в случа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.</w:t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Наличия механических и других повреждений вследствие нарушения условий эксплуатации, транспортирования и хранения.</w:t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.</w:t>
      </w:r>
    </w:p>
    <w:p>
      <w:pPr>
        <w:pStyle w:val="TextBody"/>
        <w:numPr>
          <w:ilvl w:val="0"/>
          <w:numId w:val="31"/>
        </w:numPr>
        <w:rPr/>
      </w:pPr>
      <w:r>
        <w:rPr>
          <w:spacing w:val="-6"/>
          <w:sz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.</w:t>
      </w:r>
    </w:p>
    <w:p>
      <w:pPr>
        <w:pStyle w:val="TextBody"/>
        <w:numPr>
          <w:ilvl w:val="0"/>
          <w:numId w:val="31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</w:t>
      </w:r>
    </w:p>
    <w:p>
      <w:pPr>
        <w:pStyle w:val="TextBody"/>
        <w:numPr>
          <w:ilvl w:val="0"/>
          <w:numId w:val="31"/>
        </w:numPr>
        <w:rPr/>
      </w:pPr>
      <w:r>
        <w:rPr>
          <w:sz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. </w:t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Нарушения режимов работы, установленных эксплуатационной документацией (руководство по эксплуатации и т.д.).</w:t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.</w:t>
      </w:r>
    </w:p>
    <w:p>
      <w:pPr>
        <w:pStyle w:val="TextBody"/>
        <w:numPr>
          <w:ilvl w:val="0"/>
          <w:numId w:val="10"/>
        </w:numPr>
        <w:rPr/>
      </w:pPr>
      <w:r>
        <w:rPr>
          <w:sz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3"/>
        </w:numPr>
        <w:rPr/>
      </w:pPr>
      <w:r>
        <w:rPr>
          <w:sz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Транспортные расходы не входят в объем гарантийного обслуживания.</w:t>
      </w:r>
    </w:p>
    <w:sectPr>
      <w:footerReference w:type="default" r:id="rId44"/>
      <w:footerReference w:type="first" r:id="rId45"/>
      <w:type w:val="nextPage"/>
      <w:pgSz w:orient="landscape" w:w="11906" w:h="16838"/>
      <w:pgMar w:left="1134" w:right="1418" w:gutter="0" w:header="0" w:top="567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0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4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5.11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5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90" w:hanging="390"/>
      </w:pPr>
      <w:rPr>
        <w:sz w:val="28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2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720"/>
      </w:pPr>
      <w:rPr>
        <w:sz w:val="28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0">
    <w:lvl w:ilvl="0">
      <w:start w:val="17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3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4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11.%1"/>
      <w:lvlJc w:val="left"/>
      <w:pPr>
        <w:tabs>
          <w:tab w:val="num" w:pos="0"/>
        </w:tabs>
        <w:ind w:left="1110" w:hanging="360"/>
      </w:pPr>
      <w:rPr/>
    </w:lvl>
  </w:abstractNum>
  <w:abstractNum w:abstractNumId="46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7">
    <w:lvl w:ilvl="0">
      <w:start w:val="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Times New Roman"/>
      <w:sz w:val="28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Times New Roman" w:cs="Symbol"/>
      <w:color w:val="000000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21">
    <w:name w:val="Основной текст с отступом 2 Знак"/>
    <w:qFormat/>
    <w:rPr>
      <w:b/>
    </w:rPr>
  </w:style>
  <w:style w:type="character" w:styleId="22">
    <w:name w:val="Основной текст 2 Знак"/>
    <w:qFormat/>
    <w:rPr>
      <w:b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120" w:after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image" Target="media/image10.jpeg"/><Relationship Id="rId19" Type="http://schemas.openxmlformats.org/officeDocument/2006/relationships/oleObject" Target="embeddings/oleObject2.bin"/><Relationship Id="rId20" Type="http://schemas.openxmlformats.org/officeDocument/2006/relationships/image" Target="media/image12.wmf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oleObject" Target="embeddings/oleObject3.bin"/><Relationship Id="rId24" Type="http://schemas.openxmlformats.org/officeDocument/2006/relationships/image" Target="media/image13.wmf"/><Relationship Id="rId25" Type="http://schemas.openxmlformats.org/officeDocument/2006/relationships/oleObject" Target="embeddings/oleObject4.bin"/><Relationship Id="rId26" Type="http://schemas.openxmlformats.org/officeDocument/2006/relationships/image" Target="media/image14.wmf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oleObject" Target="embeddings/oleObject5.bin"/><Relationship Id="rId35" Type="http://schemas.openxmlformats.org/officeDocument/2006/relationships/image" Target="media/image15.wmf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oleObject" Target="embeddings/oleObject6.bin"/><Relationship Id="rId42" Type="http://schemas.openxmlformats.org/officeDocument/2006/relationships/image" Target="media/image16.wmf"/><Relationship Id="rId43" Type="http://schemas.openxmlformats.org/officeDocument/2006/relationships/image" Target="media/image17.jpe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0:00Z</dcterms:created>
  <dc:creator>Косаков</dc:creator>
  <dc:description/>
  <cp:keywords/>
  <dc:language>en-US</dc:language>
  <cp:lastModifiedBy>Артамонов</cp:lastModifiedBy>
  <cp:lastPrinted>2012-06-07T18:20:00Z</cp:lastPrinted>
  <dcterms:modified xsi:type="dcterms:W3CDTF">2016-03-16T08:08:00Z</dcterms:modified>
  <cp:revision>13</cp:revision>
  <dc:subject/>
  <dc:title/>
</cp:coreProperties>
</file>