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fontTable.xml" ContentType="application/vnd.openxmlformats-officedocument.wordprocessingml.fontTable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6.png" ContentType="image/png"/>
  <Override PartName="/word/media/image14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11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32"/>
        </w:rPr>
        <w:drawing>
          <wp:inline distT="0" distB="0" distL="0" distR="0">
            <wp:extent cx="66865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>УСТАНОВКА КОМПРЕССОРН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0530</wp:posOffset>
                </wp:positionH>
                <wp:positionV relativeFrom="paragraph">
                  <wp:posOffset>139065</wp:posOffset>
                </wp:positionV>
                <wp:extent cx="2520315" cy="1548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pt;margin-top:10.95pt;width:198.4pt;height:1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СБ</w:t>
      </w:r>
      <w:r>
        <w:rPr>
          <w:rFonts w:cs="Arial" w:ascii="Calibri" w:hAnsi="Calibri"/>
          <w:sz w:val="28"/>
          <w:szCs w:val="28"/>
          <w:lang w:val="en-US"/>
        </w:rPr>
        <w:t>4/C-50.LB40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СБ</w:t>
      </w:r>
      <w:r>
        <w:rPr>
          <w:rFonts w:cs="Arial" w:ascii="Calibri" w:hAnsi="Calibri"/>
          <w:sz w:val="28"/>
          <w:szCs w:val="28"/>
          <w:lang w:val="en-US"/>
        </w:rPr>
        <w:t>4/C-100.LB40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СБ</w:t>
      </w:r>
      <w:r>
        <w:rPr>
          <w:rFonts w:cs="Arial" w:ascii="Calibri" w:hAnsi="Calibri"/>
          <w:sz w:val="28"/>
          <w:szCs w:val="28"/>
          <w:lang w:val="en-US"/>
        </w:rPr>
        <w:t>4/C-100.LB40B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СБ</w:t>
      </w:r>
      <w:r>
        <w:rPr>
          <w:rFonts w:cs="Arial" w:ascii="Calibri" w:hAnsi="Calibri"/>
          <w:sz w:val="28"/>
          <w:szCs w:val="28"/>
          <w:lang w:val="en-US"/>
        </w:rPr>
        <w:t>4/C-200.LB40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СБ</w:t>
      </w:r>
      <w:r>
        <w:rPr>
          <w:rFonts w:cs="Arial" w:ascii="Calibri" w:hAnsi="Calibri"/>
          <w:sz w:val="28"/>
          <w:szCs w:val="28"/>
          <w:lang w:val="en-US"/>
        </w:rPr>
        <w:t>4/</w:t>
      </w:r>
      <w:r>
        <w:rPr>
          <w:rFonts w:cs="Arial" w:ascii="Calibri" w:hAnsi="Calibri"/>
          <w:sz w:val="28"/>
          <w:szCs w:val="28"/>
        </w:rPr>
        <w:t>Ф</w:t>
      </w:r>
      <w:r>
        <w:rPr>
          <w:rFonts w:cs="Arial" w:ascii="Calibri" w:hAnsi="Calibri"/>
          <w:sz w:val="28"/>
          <w:szCs w:val="28"/>
          <w:lang w:val="en-US"/>
        </w:rPr>
        <w:t>-270.LB40B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9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Свидетельство о приемке и упаковыван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тановка компрессорная укомплектована  ресивер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_________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л.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 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669915</wp:posOffset>
                      </wp:positionH>
                      <wp:positionV relativeFrom="paragraph">
                        <wp:posOffset>153670</wp:posOffset>
                      </wp:positionV>
                      <wp:extent cx="915035" cy="1270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5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6.45pt;margin-top:12.1pt;width:72.0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</w:rPr>
              <w:t>электродвигател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</w:t>
            </w:r>
            <w:r>
              <w:rPr>
                <w:rFonts w:cs="Calibri" w:ascii="Calibri" w:hAnsi="Calibri"/>
                <w:sz w:val="22"/>
                <w:szCs w:val="22"/>
              </w:rPr>
              <w:t>________</w:t>
            </w:r>
            <w:r>
              <w:rPr>
                <w:rFonts w:cs="Calibri" w:ascii="Calibri" w:hAnsi="Calibri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___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_</w:t>
            </w:r>
            <w:r>
              <w:rPr>
                <w:rFonts w:cs="Calibri" w:ascii="Calibri" w:hAnsi="Calibri"/>
                <w:sz w:val="22"/>
                <w:szCs w:val="22"/>
              </w:rPr>
              <w:t>_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</w:t>
            </w:r>
            <w:r>
              <w:rPr>
                <w:rFonts w:cs="Calibri" w:ascii="Calibri" w:hAnsi="Calibri"/>
                <w:sz w:val="22"/>
                <w:szCs w:val="22"/>
              </w:rPr>
              <w:t>_______ 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блок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B40-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;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рматура, контрольно-измерительные приборы, предохранительные устройства соответствуют разделу 1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 состоянии поставки установка компрессор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правлена маслом мар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____________________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ответствует требованиям технической документации и признана годной к эксплуатации.</w:t>
            </w:r>
          </w:p>
          <w:p>
            <w:pPr>
              <w:pStyle w:val="2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паковку  произвё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3060700" cy="9302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</w:rPr>
                                          <w:t>ИЗГОТОВИТЕЛЬ           ЗАО "РЕМЕЗ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Республика   Беларусь,   247672,   г. Рогаче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ул. Пушкина, д. 62, тел/факс (02339) 3-43-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тел.  (02339) 3-43-94, 3-94-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remez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73.25pt;mso-wrap-distance-left:9pt;mso-wrap-distance-right:0pt;mso-wrap-distance-top:0pt;mso-wrap-distance-bottom:0pt;margin-top:-11.25pt;mso-position-vertical-relative:text;margin-left:30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ИЗГОТОВИТЕЛЬ           ЗАО "РЕМЕЗА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еспублика   Беларусь,   247672,   г. Рогаче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л. Пушкина, д. 62, тел/факс (02339) 3-43-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л.  (02339) 3-43-94, 3-94-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remez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 выпуска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"_____"_________________ 20        г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метка ОТ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М.П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  <w:szCs w:val="24"/>
          <w:lang w:val="en-US"/>
        </w:rPr>
        <w:t>ISO 9001: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83004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Изм.2</w:t>
      </w:r>
      <w:r>
        <w:rPr>
          <w:rFonts w:cs="Arial" w:ascii="Arial" w:hAnsi="Arial"/>
          <w:sz w:val="16"/>
          <w:szCs w:val="16"/>
          <w:lang w:val="en-US"/>
        </w:rPr>
        <w:t>3</w:t>
      </w:r>
      <w:r>
        <w:rPr>
          <w:rFonts w:cs="Arial" w:ascii="Arial" w:hAnsi="Arial"/>
          <w:sz w:val="16"/>
          <w:szCs w:val="16"/>
        </w:rPr>
        <w:t>-0</w:t>
      </w:r>
      <w:r>
        <w:rPr>
          <w:rFonts w:cs="Arial" w:ascii="Arial" w:hAnsi="Arial"/>
          <w:sz w:val="16"/>
          <w:szCs w:val="16"/>
          <w:lang w:val="en-US"/>
        </w:rPr>
        <w:t>3</w:t>
      </w:r>
      <w:r>
        <w:rPr>
          <w:rFonts w:cs="Arial" w:ascii="Arial" w:hAnsi="Arial"/>
          <w:sz w:val="16"/>
          <w:szCs w:val="16"/>
        </w:rPr>
        <w:t>.2016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26"/>
        <w:gridCol w:w="532"/>
      </w:tblGrid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70180</wp:posOffset>
                      </wp:positionV>
                      <wp:extent cx="4016375" cy="127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65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pt;margin-top:13.4pt;width:316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бщие свед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73355</wp:posOffset>
                      </wp:positionV>
                      <wp:extent cx="4111625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1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pt;margin-top:13.65pt;width:323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Комплектност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2085</wp:posOffset>
                      </wp:positionV>
                      <wp:extent cx="3162300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26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3.55pt;width:248.9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казание мер безопаснос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68275</wp:posOffset>
                      </wp:positionV>
                      <wp:extent cx="4387215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73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13.25pt;width:345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Назна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159385</wp:posOffset>
                      </wp:positionV>
                      <wp:extent cx="3070225" cy="12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704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1pt;margin-top:12.55pt;width:241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58115</wp:posOffset>
                      </wp:positionV>
                      <wp:extent cx="2647315" cy="127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4pt;margin-top:12.45pt;width:208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одготовка компрессора к работ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70180</wp:posOffset>
                      </wp:positionV>
                      <wp:extent cx="4056380" cy="127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6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13.4pt;width:319.3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бщие указа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67640</wp:posOffset>
                      </wp:positionV>
                      <wp:extent cx="296481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49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4pt;margin-top:13.2pt;width:233.4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Ввод ресивера в эксплуатац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58115</wp:posOffset>
                      </wp:positionV>
                      <wp:extent cx="4537075" cy="1270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12.45pt;width:35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71450</wp:posOffset>
                      </wp:positionV>
                      <wp:extent cx="2860040" cy="1270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0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5pt;margin-top:13.5pt;width:225.1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дключение к воздушной се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61290</wp:posOffset>
                      </wp:positionV>
                      <wp:extent cx="3053080" cy="1270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35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12.7pt;width:240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Электрическое подклю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58115</wp:posOffset>
                      </wp:positionV>
                      <wp:extent cx="4283710" cy="1270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4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12.45pt;width:33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ервый пуск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63830</wp:posOffset>
                      </wp:positionV>
                      <wp:extent cx="4450715" cy="127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1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12.9pt;width:350.4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9545</wp:posOffset>
                      </wp:positionV>
                      <wp:extent cx="2950210" cy="1270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0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5pt;margin-top:13.35pt;width:232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стройство и 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67640</wp:posOffset>
                      </wp:positionV>
                      <wp:extent cx="4398645" cy="1270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8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3.2pt;width:346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о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65735</wp:posOffset>
                      </wp:positionV>
                      <wp:extent cx="934720" cy="127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85pt;margin-top:13.05pt;width:73.5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а контроля, управления и защиты компрессор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73990</wp:posOffset>
                      </wp:positionV>
                      <wp:extent cx="3991610" cy="1270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5pt;margin-top:13.7pt;width:314.3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67640</wp:posOffset>
                      </wp:positionV>
                      <wp:extent cx="3139440" cy="1270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9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9pt;margin-top:13.2pt;width:247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67005</wp:posOffset>
                      </wp:positionV>
                      <wp:extent cx="1383665" cy="127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3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13.15pt;width:108.9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Возможные неисправности и способы устран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71450</wp:posOffset>
                      </wp:positionV>
                      <wp:extent cx="3491230" cy="1270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1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5pt;margin-top:13.5pt;width:274.9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Гарантии изготовите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69545</wp:posOffset>
                      </wp:positionV>
                      <wp:extent cx="2804795" cy="1270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5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pt;margin-top:13.35pt;width:220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7005</wp:posOffset>
                      </wp:positionV>
                      <wp:extent cx="3721735" cy="1270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0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13.15pt;width:29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Транспортиро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64465</wp:posOffset>
                      </wp:positionV>
                      <wp:extent cx="4515485" cy="1270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5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2.95pt;width:355.5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70180</wp:posOffset>
                      </wp:positionV>
                      <wp:extent cx="4359910" cy="1270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60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13.4pt;width:343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тилизац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382270</wp:posOffset>
                      </wp:positionV>
                      <wp:extent cx="2788285" cy="1270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30.1pt;width:219.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сновная арматура, контрольно-измерительные приборы и предохранительные устройств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70815</wp:posOffset>
                      </wp:positionV>
                      <wp:extent cx="2780030" cy="1270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0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2pt;margin-top:13.45pt;width:218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А. Схема электрическа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168910</wp:posOffset>
                      </wp:positionV>
                      <wp:extent cx="2174240" cy="1270"/>
                      <wp:effectExtent l="635" t="3175" r="63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4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5pt;margin-top:13.3pt;width:171.2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Б. Документы по обслуживан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уководство по эксплуатации, объединенное с паспортом, является документом, содержащим техническое описание установок компрессорных (далее – компрессор), указания по эксплуатации и технические характеристики, гарантированные изготовителем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использованием компрессора обслуживающий персонал должен внимательно прочитать данное руководство по эксплуатации и строго выполнять все содержащиеся в руководстве инструкции по эксплуатации, чтобы обеспечить безопасность и исправную работу компрессора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готовитель оставляет за собой право вносить изменения в конструкцию компрессора направленные на повышение качества и надежности, которые могут быть не отражены в настоящем документе, без предварительного уведомления.</w:t>
      </w:r>
    </w:p>
    <w:p>
      <w:pPr>
        <w:pStyle w:val="Normal"/>
        <w:numPr>
          <w:ilvl w:val="1"/>
          <w:numId w:val="29"/>
        </w:numPr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екларация о соответствии</w:t>
      </w:r>
      <w:r>
        <w:rPr>
          <w:rFonts w:cs="Arial" w:ascii="Calibri" w:hAnsi="Calibri"/>
          <w:sz w:val="28"/>
          <w:szCs w:val="28"/>
          <w:lang w:val="en-US"/>
        </w:rPr>
        <w:t>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Регистрационный номер: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ТС №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RU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Д-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BY</w:t>
      </w:r>
      <w:r>
        <w:rPr>
          <w:rFonts w:cs="Calibri" w:ascii="Calibri" w:hAnsi="Calibri"/>
          <w:b/>
          <w:sz w:val="28"/>
          <w:szCs w:val="28"/>
          <w:u w:val="single"/>
        </w:rPr>
        <w:t>.АВ24.В.00194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Дата регистрации - </w:t>
      </w:r>
      <w:r>
        <w:rPr>
          <w:rFonts w:cs="Calibri" w:ascii="Calibri" w:hAnsi="Calibri"/>
          <w:bCs/>
          <w:sz w:val="28"/>
          <w:szCs w:val="28"/>
          <w:u w:val="single"/>
        </w:rPr>
        <w:t>02.09.2013 г.</w:t>
      </w:r>
    </w:p>
    <w:p>
      <w:pPr>
        <w:pStyle w:val="Normal"/>
        <w:ind w:left="70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Действительна до - </w:t>
      </w:r>
      <w:r>
        <w:rPr>
          <w:rFonts w:cs="Calibri" w:ascii="Calibri" w:hAnsi="Calibri"/>
          <w:bCs/>
          <w:sz w:val="28"/>
          <w:szCs w:val="28"/>
          <w:u w:val="single"/>
        </w:rPr>
        <w:t>01.09.2018 г.</w:t>
      </w:r>
    </w:p>
    <w:p>
      <w:pPr>
        <w:pStyle w:val="Heading5"/>
        <w:spacing w:before="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Arial" w:ascii="Calibri" w:hAnsi="Calibri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Calibri" w:hAnsi="Calibri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мплектность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лект поставки компрессора приведен в таблице 1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2126"/>
      </w:tblGrid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Кол-во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ановка компресс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Комплект колес и амортизатор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 исключением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27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Arial" w:ascii="Calibri" w:hAnsi="Calibri"/>
                <w:sz w:val="24"/>
                <w:szCs w:val="24"/>
              </w:rPr>
              <w:t>40В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С-20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4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омплект амортизаторов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только для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Б4/Ф-27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Arial" w:ascii="Calibri" w:hAnsi="Calibri"/>
                <w:sz w:val="24"/>
                <w:szCs w:val="24"/>
              </w:rPr>
              <w:t>40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омплект колес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только для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С-20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Arial" w:ascii="Calibri" w:hAnsi="Calibri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Упаковка 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Руководство по эксплуатации установки компрессо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сосуда, работающего под д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клапана предохран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 Комплект колес и амортизаторов, а также детали их крепления упакованы отдельно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* Комплект амортизаторов, а также детали их крепления упакованы отдель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** Комплект колес, а также детали их крепления упакованы отдельно.</w:t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Указание мер безопасности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едупреждающие знаки на компрессоре должны постоянно поддерживаться в читаемом состоя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Знаки имеют следующее значение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0380" cy="457200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Электрическое напряжение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00" cy="407670"/>
                  <wp:effectExtent l="0" t="0" r="0" b="0"/>
                  <wp:docPr id="3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сокая температура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730" cy="436245"/>
                  <wp:effectExtent l="0" t="0" r="0" b="0"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ходится под давлением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54660"/>
                  <wp:effectExtent l="0" t="0" r="0" b="0"/>
                  <wp:docPr id="3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служивающий персонал должен прочитать предназначенные для него инструкции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095" cy="474345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Запрещается открывать кран, пока не подсоединен воздушный шланг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4825" cy="429260"/>
                  <wp:effectExtent l="0" t="0" r="0" b="0"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орудование работает в автоматическом режиме и может запускаться без предупреждения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3555" cy="49212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граждение подвижных частей должно быть надежно закреплено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466090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ройство пуска и останов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78120</wp:posOffset>
            </wp:positionH>
            <wp:positionV relativeFrom="paragraph">
              <wp:posOffset>26670</wp:posOffset>
            </wp:positionV>
            <wp:extent cx="392430" cy="348615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бращайте особое внимание на указания отмеченные знаком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 обслуживанию и эксплуатации компрессора допускаются лица, ознакомленные с его устройством и правилами эксплуатации, прошедшие инструктаж по технике безопасности и оказанию первой помощ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рассчитан на сжатие атмосферного воздуха, использование компрессора для сжатия иных газов не допускается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Использование сжатого воздуха для различных целей (наддув, пневматический инструмент, окраска, мытьё со средствами на водной основе и т.д.) обусловлено знанием и соблюдением норм, предусмотренных в каждом из таких случаев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эксплуатации содержите компрессор в исправном состоянии, незамедлительно устраняйте возникающие неисправност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эксплуатации компрессора должны соблюдаться действующие нормы и правила пожарной безопасност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работы оператор обязательно должен использовать защитные очки для защиты глаз от чужеродных частиц, поднятых потоком воздуха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ревышении уровня шума выше допустимого необходимо использовать индивидуальные средства защиты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е используйте части компрессора в качестве подставок и стремянок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Меры безопасности при эксплуатации ресивера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авильно используйте ресивер в пределах давления и температуры, указанных на табличке технических данных сос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8"/>
          <w:szCs w:val="28"/>
        </w:rPr>
        <w:t>постоянно контролируйте исправность и эффективность устройств защиты и контроля (прессостат, клапан предохранительный, манометры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8"/>
          <w:szCs w:val="28"/>
        </w:rPr>
        <w:t>ежедневно производите слив конденсата, образующегося в ресивере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и эксплуатации ресивера необходимо соблюдать требования правил и предписаний по безопасной эксплуатации сосудов, работающим под давлением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70535</wp:posOffset>
            </wp:positionH>
            <wp:positionV relativeFrom="paragraph">
              <wp:posOffset>17780</wp:posOffset>
            </wp:positionV>
            <wp:extent cx="392430" cy="348615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без заземлени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одключать компрессор к бытовой электросети или подключать через удлинители, если при этом происходит падение напряжения на участке от источника питания до места приложения нагрузки более чем на 5% от номинального (п.13.5 МЭК 60204)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с неисправной или отключенной защитой электрооборудовани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В НЕИСПРАВНОМ СОСТОЯНИИ Или, не проведя очеРедного технического обслуживани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носить какие-либо изменения в электрическую или пневматическую цепи компрессора или их регулировку. в частности, изменять значение максимального давления сжатого воздуха и настройку предохранительного клапана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мешательство в конструкцию ресивера (переделка, приварка, врезка устройств, нарушающих целостность ресивера). В случае дефекта или коррозии ресивера необходимо полностью заменить его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ать компрессор при снятом защитном ограждении клиноременной передачи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сильно нагревающимся деталям (головка и блок цилиндров, детали нагнетательного воздухопровода, рёбра охлаждения электродвигателя) при работе компрессора, а также сразу после его отключени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компрессору мокрыми руками или работать в сырой обуви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правлять струю сжатого воздуха на себя или находящихся рядом людей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допускать в рабочую зону посторонних лиц, детей и животных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хранить керосин, бензин и другие легковоспламеняющиеся жидкости в месте установки компрессора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оставлять включенным в электрическую сеть компрессор, если он не используетс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оизводить ремонт компрессора:</w:t>
      </w:r>
    </w:p>
    <w:p>
      <w:pPr>
        <w:pStyle w:val="Normal"/>
        <w:numPr>
          <w:ilvl w:val="0"/>
          <w:numId w:val="13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енного в электрическую сеть;</w:t>
      </w:r>
    </w:p>
    <w:p>
      <w:pPr>
        <w:pStyle w:val="Normal"/>
        <w:numPr>
          <w:ilvl w:val="0"/>
          <w:numId w:val="13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ходящегося под давлением;</w:t>
      </w:r>
    </w:p>
    <w:p>
      <w:pPr>
        <w:pStyle w:val="Normal"/>
        <w:numPr>
          <w:ilvl w:val="0"/>
          <w:numId w:val="13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е приняв меры, предотвращающие ошибочное включение оборудования в работу (пуск двигателя, подача сжатого воздуха)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транспортировать компрессор под давлением.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Назнач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предназначен для выработки сжатого воздуха, используемого для питания пневматического оборудования, аппаратуры, инструмента, применяемого в промышленности, автосервисе и для других целей потребителя. Компрессор в базовом исполнении не комплектуется устройством очистки сжатого воздуха от воды, масел (в фазах аэрозолей, жидкости и паров), твердых микрочастиц. Для получения требуемого класса чистоты сжатого воздуха требуется использование соответствующих дополнительных устройств очистк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ехнические характеристики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спроектирован и изготовлен в соответствии с общими требованиями и нормами безопасности к данному виду оборудования, установленными в действующих технических нормативных правовых акт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сновные технические характеристики компрессоров приведены в таблице 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итание компрессора осуществляется сети переменного тока. Номинальные значения напряжения сети питания и частота тока указаны в паспортной табличке, наклеенной на титульном листе настоящего руководства по эксплуатации и на компрессор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жим работы компрессора повторно-кратковременный, с продолжительностью включения (ПВ) до 60%, при продолжительности одного цикла от 6 до 10 мин. Допускается непрерывная работа компрессора не более 15 мин, но не чаще одного раза в течение 2-х час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гулирование производительности после пуска компрессора – автоматическое. Способ регулирования – периодический пуск-останов компрессор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тепень защиты компрессора не ниже IP2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>Класс по способу защиты человека от поражения электрическим током - 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ероятность возникновения пожара на одно изделие в год не более 10</w:t>
      </w:r>
      <w:r>
        <w:rPr>
          <w:rFonts w:cs="Arial" w:ascii="Calibri" w:hAnsi="Calibri"/>
          <w:sz w:val="28"/>
          <w:szCs w:val="28"/>
          <w:vertAlign w:val="superscript"/>
        </w:rPr>
        <w:t>-6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редний уровень звука в контрольных точках на расстоянии не менее 1 м от компрессора, работающего в режиме ПВ 60%, не превышает 80 дБ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лиматическое исполнение УХЛ 3.1* для эксплуатации при температуре окружающего воздуха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Высота над уровнем моря не должна превышать более 1000 м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  <w:lang w:val="de-DE"/>
        </w:rPr>
        <w:t xml:space="preserve">Таблица </w:t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0"/>
        <w:gridCol w:w="907"/>
        <w:gridCol w:w="907"/>
        <w:gridCol w:w="907"/>
        <w:gridCol w:w="907"/>
        <w:gridCol w:w="908"/>
      </w:tblGrid>
      <w:tr>
        <w:trPr>
          <w:trHeight w:val="208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50.LB</w:t>
            </w:r>
            <w:r>
              <w:rPr>
                <w:rFonts w:cs="Arial" w:ascii="Calibri" w:hAnsi="Calibri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C-</w:t>
            </w:r>
            <w:r>
              <w:rPr>
                <w:rFonts w:cs="Arial" w:ascii="Calibri" w:hAnsi="Calibri"/>
                <w:sz w:val="24"/>
                <w:szCs w:val="24"/>
              </w:rPr>
              <w:t>1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</w:t>
            </w:r>
            <w:r>
              <w:rPr>
                <w:rFonts w:cs="Arial" w:ascii="Calibri" w:hAnsi="Calibri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2</w:t>
            </w:r>
            <w:r>
              <w:rPr>
                <w:rFonts w:cs="Arial" w:ascii="Calibri" w:hAnsi="Calibri"/>
                <w:sz w:val="24"/>
                <w:szCs w:val="24"/>
              </w:rPr>
              <w:t>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</w:t>
            </w:r>
            <w:r>
              <w:rPr>
                <w:rFonts w:cs="Arial" w:ascii="Calibri" w:hAnsi="Calibri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1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</w:t>
            </w:r>
            <w:r>
              <w:rPr>
                <w:rFonts w:cs="Arial" w:ascii="Calibri" w:hAnsi="Calibri"/>
                <w:sz w:val="24"/>
                <w:szCs w:val="24"/>
              </w:rPr>
              <w:t>40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27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B</w:t>
            </w:r>
            <w:r>
              <w:rPr>
                <w:rFonts w:cs="Arial" w:ascii="Calibri" w:hAnsi="Calibri"/>
                <w:sz w:val="24"/>
                <w:szCs w:val="24"/>
              </w:rPr>
              <w:t>40В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 ступеней сжат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исло цилиндров компрессор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правочный объем масла, л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2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Расход масла, г/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03</w:t>
            </w:r>
          </w:p>
        </w:tc>
      </w:tr>
      <w:tr>
        <w:trPr>
          <w:trHeight w:val="5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изводительность по всасыванию, л/мин (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/ч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580 (34.8)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ксимальное давление, МПа (бар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0 (10)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местимость ресивера, 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70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мень А1400, шт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мощность, кВ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.0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исоединительные размеры, дюйм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2"(1/4"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абаритные размеры, мм, не более:</w:t>
            </w:r>
          </w:p>
          <w:p>
            <w:pPr>
              <w:pStyle w:val="Normal"/>
              <w:ind w:left="3630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лина</w:t>
            </w:r>
          </w:p>
          <w:p>
            <w:pPr>
              <w:pStyle w:val="Normal"/>
              <w:ind w:left="3630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ширина</w:t>
            </w:r>
          </w:p>
          <w:p>
            <w:pPr>
              <w:pStyle w:val="Normal"/>
              <w:ind w:left="3630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ыс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8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46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6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</w:t>
            </w:r>
            <w:r>
              <w:rPr>
                <w:rFonts w:cs="Arial" w:ascii="Calibri" w:hAnsi="Calibri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6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700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сса НЕТТО, кг, не бол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0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редний ресурс до капитального ремонта, ч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едения о содержании драгоценных металлов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Содержание сплава серебра Ag-CdO (90%-10%):  </w:t>
      </w:r>
      <w:r>
        <w:rPr>
          <w:rFonts w:cs="Calibri" w:ascii="Calibri" w:hAnsi="Calibri"/>
          <w:b/>
          <w:sz w:val="28"/>
          <w:szCs w:val="28"/>
        </w:rPr>
        <w:t>1,014г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рагоценные металлы содержатся в прессостат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rFonts w:cs="Arial" w:ascii="Calibri" w:hAnsi="Calibri"/>
          <w:b/>
          <w:sz w:val="28"/>
          <w:szCs w:val="28"/>
        </w:rPr>
        <w:t>Подготовка компрессора к работ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указания</w:t>
      </w:r>
    </w:p>
    <w:p>
      <w:pPr>
        <w:pStyle w:val="TextBodyIndent"/>
        <w:widowControl w:val="false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Аккуратно вскройте упаковку, проверьте комплектность, убедитесь в отсутствии повреждений, освободите компрессор от тары (коробка, обрешетка, поддон).</w:t>
      </w:r>
    </w:p>
    <w:p>
      <w:pPr>
        <w:pStyle w:val="TextBodyIndent"/>
        <w:widowControl w:val="false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Внимательно изучите и следуйте инструкциям настоящего руководства по эксплуатации.</w:t>
      </w:r>
    </w:p>
    <w:p>
      <w:pPr>
        <w:pStyle w:val="TextBodyIndent"/>
        <w:widowControl w:val="false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 соответствие данных табличек компрессора, электродвигателя и данных свидетельства о приемке и упаковывании.</w:t>
      </w:r>
    </w:p>
    <w:p>
      <w:pPr>
        <w:pStyle w:val="TextBodyIndent"/>
        <w:widowControl w:val="false"/>
        <w:numPr>
          <w:ilvl w:val="2"/>
          <w:numId w:val="28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началом использования, после хранения и (или) транспортирования при отрицательных температурах окружающего воздуха, необходимо выдержать компрессор при положительной температуре до достижения допустимого эксплуатационного диапазона температур, но не менее 2 часов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вод ресивера в эксплуатацию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рядок ввода ресивера в эксплуатацию, а также порядок представления документов определяется региональным законодательством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 на ресивер, которыми укомплектован компрессор, должны храниться на протяжении всего срока службы ресивера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ановка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61010</wp:posOffset>
            </wp:positionH>
            <wp:positionV relativeFrom="paragraph">
              <wp:posOffset>22225</wp:posOffset>
            </wp:positionV>
            <wp:extent cx="392430" cy="348615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во взрывопожаро-опасных помещениях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61010</wp:posOffset>
            </wp:positionH>
            <wp:positionV relativeFrom="paragraph">
              <wp:posOffset>29845</wp:posOffset>
            </wp:positionV>
            <wp:extent cx="392430" cy="348615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под воздействием атмосферных осадков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Габаритные размеры компрессоров указаны в таблице 2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 помещении, где расположен компрессор, необходимо обеспечить хорошую вентиляцию (проветривание), следя за тем, чтобы температура окружающего воздуха поддерживалась в пределах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При температуре окружающего воздуха выше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забор воздуха рекомендуется осуществлять не из помещения или принимать специальные меры для уменьшения температуры окружающего компрессор воздух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сасываемый компрессором воздух не должен содержать пыли, паров любого вида,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Установите на опоры ресивера колеса и амортизаторы в соответствии с рисунками 1, 2, 3. Не допускается устанавливать на компрессор амортизаторы и колеса, не предусмотренные конструкцией (не входящие в комплект изделия).</w:t>
      </w:r>
    </w:p>
    <w:p>
      <w:pPr>
        <w:pStyle w:val="Normal"/>
        <w:jc w:val="both"/>
        <w:rPr>
          <w:rFonts w:ascii="Calibri" w:hAnsi="Calibri" w:cs="Arial"/>
          <w:b/>
          <w:b/>
          <w:caps/>
          <w:spacing w:val="-2"/>
          <w:sz w:val="28"/>
          <w:szCs w:val="28"/>
          <w:lang w:val="en-US" w:eastAsia="en-US"/>
        </w:rPr>
      </w:pPr>
      <w:r>
        <w:rPr>
          <w:rFonts w:cs="Arial" w:ascii="Calibri" w:hAnsi="Calibri"/>
          <w:b/>
          <w:cap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11480</wp:posOffset>
            </wp:positionH>
            <wp:positionV relativeFrom="paragraph">
              <wp:posOffset>196850</wp:posOffset>
            </wp:positionV>
            <wp:extent cx="392430" cy="348615"/>
            <wp:effectExtent l="0" t="0" r="0" b="0"/>
            <wp:wrapNone/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Запрещается: жестко крепить компрессор к полу или фундаменту, а так же эксплуатировать компрессор без амортизаторов (ИЛИ КОЛЕС и амортизаторов) и на поддоне!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object w:dxaOrig="4309" w:dyaOrig="48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6.4pt;margin-top:14.35pt;width:143.65pt;height:157.4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172056294" r:id="rId16"/>
        </w:object>
        <w:object w:dxaOrig="3318" w:dyaOrig="46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44.25pt;margin-top:14.35pt;width:113.65pt;height:152.9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603264038" r:id="rId18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/>
        <w:object w:dxaOrig="3900" w:dyaOrig="46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15pt;height:148.55pt" filled="f" o:ole="">
            <v:imagedata r:id="rId21" o:title=""/>
          </v:shape>
          <o:OLEObject Type="Embed" ProgID="" ShapeID="ole_rId20" DrawAspect="Content" ObjectID="_1321807535" r:id="rId20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127000</wp:posOffset>
                </wp:positionV>
                <wp:extent cx="1436370" cy="83693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Амортиз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Болт М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65.9pt;mso-wrap-distance-left:9.05pt;mso-wrap-distance-right:9.05pt;mso-wrap-distance-top:0pt;mso-wrap-distance-bottom:0pt;margin-top:10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Амортизатор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Болт М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3280</wp:posOffset>
                </wp:positionH>
                <wp:positionV relativeFrom="paragraph">
                  <wp:posOffset>127000</wp:posOffset>
                </wp:positionV>
                <wp:extent cx="1436370" cy="102806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Болт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Шайб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Колес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Гайка М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5 - Шайба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80.95pt;mso-wrap-distance-left:9.05pt;mso-wrap-distance-right:9.05pt;mso-wrap-distance-top:0pt;mso-wrap-distance-bottom:0pt;margin-top:10pt;mso-position-vertical-relative:text;margin-left:1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Болт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Шайб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Колесо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Гайка М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5 - Шайба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5770</wp:posOffset>
                </wp:positionH>
                <wp:positionV relativeFrom="paragraph">
                  <wp:posOffset>78105</wp:posOffset>
                </wp:positionV>
                <wp:extent cx="1713865" cy="27876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Колесо поворот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1.95pt;mso-wrap-distance-left:9.05pt;mso-wrap-distance-right:9.05pt;mso-wrap-distance-top:0pt;mso-wrap-distance-bottom:0pt;margin-top:6.15pt;mso-position-vertical-relative:text;margin-left:3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Колесо поворот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230" w:leader="none"/>
        </w:tabs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</w:t>
        <w:tab/>
        <w:t>Рисунок 2</w:t>
        <w:tab/>
        <w:t>Рисунок 3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местите компрессор на ровной горизонтальной поверхности, для обеспечения оптимальной смазки всех его узлов и наиболее полного слива конденсата из ресивера. Пол помещения в месте установки компрессора должен быть ровным с нескользящей поверхностью, маслоустойчивым и выполненным из несгораемого износоустойчивого материал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беспечьте свободный доступ к выключателю, крану подачи воздуха потребителю и конденсатоотводчику. Для обеспечения хорошей вентиляции и эффективного охлаждения необходимо, чтобы компрессор находился на расстоянии не менее 1 м от стены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одключение к воздушной сет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соединении компрессора к воздушной сети, либо исполнительному устройству необходимо использовать пневмоарматуру и гибкие трубопроводы соответствующих размеров и характеристик (условный проход, давление и температура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жатый воздух представляет собой энергетический поток и поэтому является потенциально опасным. Трубопроводы, работающие под давлением, должны быть в исправном состоянии и соответствующим образом соединен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Подсоединение компрессора к воздушной сети необходимо выполнять через кран (поз. 14, рисунки 6, 7, 8, 9).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а отводящем трубопроводе рекомендуем установить трехходовой кран или другое устройство, обеспечивающее сброс давления воздуха из ресивера, при остановке и отключении компрессора от воздушной сети, а также для подсоединения контрольного маномет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Электрическое подключение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Подключение компрессора к электрической сети должно выполняться квалифицированным персоналом в соответствии с действующими правилами и предписаниями по технике безопасности.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Компрессор должен быть соединен с электрической сетью через устройство защиты питающего провода от токов короткого замыкания.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оверьте соответствие параметров питающей сети требованиям настоящего руководства по эксплуатации. Допустимое колебание напряжения составляет ± 10% от номинального значения, допустимое колебание частоты тока ± 1% от номинального значения. Падение напряжения от источника питания до электродвигателя не должно превышать 5% от номинального значения (МЭК 60204-1).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Схем</w:t>
      </w:r>
      <w:r>
        <w:rPr>
          <w:rFonts w:cs="Arial" w:ascii="Calibri" w:hAnsi="Calibri"/>
          <w:b w:val="false"/>
          <w:sz w:val="28"/>
          <w:szCs w:val="28"/>
          <w:lang w:val="ru-RU"/>
        </w:rPr>
        <w:t>а</w:t>
      </w:r>
      <w:r>
        <w:rPr>
          <w:rFonts w:cs="Arial" w:ascii="Calibri" w:hAnsi="Calibri"/>
          <w:b w:val="false"/>
          <w:sz w:val="28"/>
          <w:szCs w:val="28"/>
        </w:rPr>
        <w:t xml:space="preserve"> электрическ</w:t>
      </w:r>
      <w:r>
        <w:rPr>
          <w:rFonts w:cs="Arial" w:ascii="Calibri" w:hAnsi="Calibri"/>
          <w:b w:val="false"/>
          <w:sz w:val="28"/>
          <w:szCs w:val="28"/>
          <w:lang w:val="ru-RU"/>
        </w:rPr>
        <w:t>ая</w:t>
      </w:r>
      <w:r>
        <w:rPr>
          <w:rFonts w:cs="Arial" w:ascii="Calibri" w:hAnsi="Calibri"/>
          <w:b w:val="false"/>
          <w:sz w:val="28"/>
          <w:szCs w:val="28"/>
        </w:rPr>
        <w:t xml:space="preserve"> принципиальн</w:t>
      </w:r>
      <w:r>
        <w:rPr>
          <w:rFonts w:cs="Arial" w:ascii="Calibri" w:hAnsi="Calibri"/>
          <w:b w:val="false"/>
          <w:sz w:val="28"/>
          <w:szCs w:val="28"/>
          <w:lang w:val="ru-RU"/>
        </w:rPr>
        <w:t>ая</w:t>
      </w:r>
      <w:r>
        <w:rPr>
          <w:rFonts w:cs="Arial" w:ascii="Calibri" w:hAnsi="Calibri"/>
          <w:b w:val="false"/>
          <w:sz w:val="28"/>
          <w:szCs w:val="28"/>
        </w:rPr>
        <w:t xml:space="preserve"> компрессоров указан</w:t>
      </w:r>
      <w:r>
        <w:rPr>
          <w:rFonts w:cs="Arial" w:ascii="Calibri" w:hAnsi="Calibri"/>
          <w:b w:val="false"/>
          <w:sz w:val="28"/>
          <w:szCs w:val="28"/>
          <w:lang w:val="ru-RU"/>
        </w:rPr>
        <w:t>а</w:t>
      </w:r>
      <w:r>
        <w:rPr>
          <w:rFonts w:cs="Arial" w:ascii="Calibri" w:hAnsi="Calibri"/>
          <w:b w:val="false"/>
          <w:sz w:val="28"/>
          <w:szCs w:val="28"/>
        </w:rPr>
        <w:t xml:space="preserve"> в приложении А на рисунк</w:t>
      </w:r>
      <w:r>
        <w:rPr>
          <w:rFonts w:cs="Arial" w:ascii="Calibri" w:hAnsi="Calibri"/>
          <w:b w:val="false"/>
          <w:sz w:val="28"/>
          <w:szCs w:val="28"/>
          <w:lang w:val="ru-RU"/>
        </w:rPr>
        <w:t>е</w:t>
      </w:r>
      <w:r>
        <w:rPr>
          <w:rFonts w:cs="Arial" w:ascii="Calibri" w:hAnsi="Calibri"/>
          <w:b w:val="false"/>
          <w:sz w:val="28"/>
          <w:szCs w:val="28"/>
        </w:rPr>
        <w:t xml:space="preserve"> А.1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80060</wp:posOffset>
            </wp:positionH>
            <wp:positionV relativeFrom="paragraph">
              <wp:posOffset>33655</wp:posOffset>
            </wp:positionV>
            <wp:extent cx="392430" cy="348615"/>
            <wp:effectExtent l="0" t="0" r="0" b="0"/>
            <wp:wrapNone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ПРЕДУПРЕЖДЕНИЕ: При электрическом подсоединении особое значение имеет чередование фаз, так как это определяет направление вращения вала электродвигателя, которое должно соответствовать направлению, указанному на лопасти шкива-ВЕНТИЛЯТОРА поршневого блока или стрелке, расположенной на крышке вентилятора электродвигателя. вращение вала в обратном направлении может привести к отказу компрессора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Для контроля направления вращения:</w:t>
      </w:r>
    </w:p>
    <w:p>
      <w:pPr>
        <w:pStyle w:val="Normal"/>
        <w:numPr>
          <w:ilvl w:val="0"/>
          <w:numId w:val="26"/>
        </w:numPr>
        <w:ind w:left="709" w:hanging="34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, чтобы выключатель на прессостате находился в выключенном положени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(см. рисунок 4)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3557" w:dyaOrig="3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3.95pt;height:150.85pt" filled="f" o:ole="">
            <v:imagedata r:id="rId24" o:title=""/>
          </v:shape>
          <o:OLEObject Type="Embed" ProgID="" ShapeID="ole_rId23" DrawAspect="Content" ObjectID="_1638646054" r:id="rId23"/>
        </w:objec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4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ключите питающий кабель компрессора или подсоедините вилку питающего кабеля компрессора к электрической сети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 и сразу же выключите. Для этого необходимо переключить выключатель в положение "AUTO" и сразу же переключить назад в положение "OFF"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Calibri" w:hAnsi="Calibri"/>
          <w:sz w:val="28"/>
          <w:szCs w:val="28"/>
        </w:rPr>
        <w:t>Если шкив-вентилятор поршневого блока вращается по направлению стрелки, то направление движения правильное, в противном случае необходимо поменять местами два фазных провода в точке подключения к электрической се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Первый пуск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80060</wp:posOffset>
            </wp:positionH>
            <wp:positionV relativeFrom="paragraph">
              <wp:posOffset>26035</wp:posOffset>
            </wp:positionV>
            <wp:extent cx="392430" cy="348615"/>
            <wp:effectExtent l="0" t="0" r="0" b="0"/>
            <wp:wrapNone/>
            <wp:docPr id="4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УСК КОМПРЕССОРА ПОДКЛЮЧЕННОГО К СЕТИ, ОСУЩЕСТВЛЯТЬ ВЫКЛЮЧАТЕЛЕМ НА ПРЕССОСТАТЕ!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еред первым пуском, а также перед каждым началом работы необходимо проверить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отсутствие повреждений питающего кабеля и надежность крепления заземления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прочность крепления защитного ограждения клиноременной передачи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чность крепления колес и амортизаторов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дежность соединений трубопроводов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исправность клапана предохранительного, органов управления и контроля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поршневого блока согласно 8.2.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первом пуске, а также при каждом повторном подключении к электрической сети проверяйте соответствие направления вращения, указанное на корпусе электродвигателя и лопасти шкива-вентилятора блока поршневого согласно 6.5.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уска компрессора подключенного к электрической сети выполните следующие действия:</w:t>
      </w:r>
    </w:p>
    <w:p>
      <w:pPr>
        <w:pStyle w:val="Normal"/>
        <w:numPr>
          <w:ilvl w:val="0"/>
          <w:numId w:val="24"/>
        </w:numPr>
        <w:ind w:left="284" w:firstLine="142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ойте выходной кран.</w:t>
      </w:r>
    </w:p>
    <w:p>
      <w:pPr>
        <w:pStyle w:val="Normal"/>
        <w:numPr>
          <w:ilvl w:val="0"/>
          <w:numId w:val="24"/>
        </w:numPr>
        <w:ind w:left="284" w:firstLine="142"/>
        <w:jc w:val="both"/>
        <w:rPr/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6"/>
          <w:sz w:val="28"/>
          <w:szCs w:val="28"/>
        </w:rPr>
      </w:pPr>
      <w:r>
        <w:rPr>
          <w:rFonts w:cs="Arial" w:ascii="Calibri" w:hAnsi="Calibri"/>
          <w:spacing w:val="-6"/>
          <w:sz w:val="28"/>
          <w:szCs w:val="28"/>
        </w:rPr>
        <w:t>После пуска, для распределения смазки, необходимо дать поработать компрессору в течение нескольких минут без нагрузки (с открытым выходным краном). Затем закрыть кран и осуществить загрузку до максимального давления, контролируя его функционирование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ыключает электродвигатель компрессора при достижении максимального давления (таблица 2)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ключает электродвигатель компрессора, когда происходит отбор сжатого воздуха и давление в ресивере падает ниже установленного значения. Диапазон регулирования давления ΔР=(0,25±0,05) МПа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Прессостат отрегулирован изготовителем, и не должен подвергаться регулировкам со стороны пользова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необходимости настройте регулятор давления в соответствии с 7.3.1.</w:t>
      </w:r>
    </w:p>
    <w:p>
      <w:pPr>
        <w:pStyle w:val="Normal"/>
        <w:jc w:val="both"/>
        <w:rPr>
          <w:rFonts w:ascii="Calibri" w:hAnsi="Calibri" w:cs="Arial"/>
          <w:spacing w:val="-6"/>
          <w:sz w:val="28"/>
          <w:szCs w:val="28"/>
        </w:rPr>
      </w:pPr>
      <w:r>
        <w:rPr>
          <w:rFonts w:cs="Arial" w:ascii="Calibri" w:hAnsi="Calibri"/>
          <w:spacing w:val="-6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тановк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70535</wp:posOffset>
            </wp:positionH>
            <wp:positionV relativeFrom="paragraph">
              <wp:posOffset>17145</wp:posOffset>
            </wp:positionV>
            <wp:extent cx="392430" cy="348615"/>
            <wp:effectExtent l="0" t="0" r="0" b="0"/>
            <wp:wrapNone/>
            <wp:docPr id="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ОТСОЕДИНЯЙТЕ ОТ ЭЛЕКТРИЧЕСКОЙ СЕТИ ВИЛКУ ПИТАЮЩЕГО КАБЕЛЯ ПРИ РАБОТАЮЩЕМ КОМПРЕССОРЕ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становки компрессора необходимо: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ь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(см. рисунок 4). После этого остановится электродвигатель и произойдет сброс давления из нагнетательного воздухопровода и поршневого блока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давление в ресивере до атмосферного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Calibri" w:hAnsi="Calibri"/>
          <w:sz w:val="28"/>
          <w:szCs w:val="28"/>
        </w:rPr>
        <w:t>Выключить вводной выключатель или отсоединить от электрической сети вилку питающего кабеля компрессора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 и 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Общий вид компрессоров показан на рисунках 5, 6, 7, 8, 9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11287" w:dyaOrig="1036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4.25pt;height:252.35pt" filled="f" o:ole="">
            <v:imagedata r:id="rId28" o:title=""/>
          </v:shape>
          <o:OLEObject Type="Embed" ProgID="" ShapeID="ole_rId27" DrawAspect="Content" ObjectID="_1718169157" r:id="rId2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1625</wp:posOffset>
                </wp:positionH>
                <wp:positionV relativeFrom="paragraph">
                  <wp:posOffset>88265</wp:posOffset>
                </wp:positionV>
                <wp:extent cx="2162175" cy="244411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44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7 - Колеса и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2.45pt;mso-wrap-distance-left:9.05pt;mso-wrap-distance-right:9.05pt;mso-wrap-distance-top:0pt;mso-wrap-distance-bottom:0pt;margin-top:6.95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 xml:space="preserve">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7 - Колеса и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5 - Общий вид компрессора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5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40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object w:dxaOrig="12063" w:dyaOrig="1003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2.15pt;height:251.35pt" filled="f" o:ole="">
            <v:imagedata r:id="rId30" o:title=""/>
          </v:shape>
          <o:OLEObject Type="Embed" ProgID="" ShapeID="ole_rId29" DrawAspect="Content" ObjectID="_226286740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1625</wp:posOffset>
                </wp:positionH>
                <wp:positionV relativeFrom="paragraph">
                  <wp:posOffset>94615</wp:posOffset>
                </wp:positionV>
                <wp:extent cx="2162175" cy="254571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4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7 - Колеса и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00.45pt;mso-wrap-distance-left:9.05pt;mso-wrap-distance-right:9.05pt;mso-wrap-distance-top:0pt;mso-wrap-distance-bottom:0pt;margin-top:7.45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7 - Колеса и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6 - Общий вид компрессора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4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9244" w:dyaOrig="131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2.9pt;height:330.45pt" filled="f" o:ole="">
            <v:imagedata r:id="rId32" o:title=""/>
          </v:shape>
          <o:OLEObject Type="Embed" ProgID="" ShapeID="ole_rId31" DrawAspect="Content" ObjectID="_99023569" r:id="rId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9945</wp:posOffset>
                </wp:positionH>
                <wp:positionV relativeFrom="paragraph">
                  <wp:posOffset>50165</wp:posOffset>
                </wp:positionV>
                <wp:extent cx="2162175" cy="252031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7 - Колеса и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8.45pt;mso-wrap-distance-left:9.05pt;mso-wrap-distance-right:9.05pt;mso-wrap-distance-top:0pt;mso-wrap-distance-bottom:0pt;margin-top:3.95pt;mso-position-vertical-relative:text;margin-left:2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 xml:space="preserve">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7 - Колеса и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7 - Общий вид компрессора СБ4/С-1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40</w:t>
      </w:r>
      <w:r>
        <w:rPr>
          <w:rFonts w:cs="Arial" w:ascii="Calibri" w:hAnsi="Calibri"/>
          <w:sz w:val="28"/>
          <w:szCs w:val="28"/>
          <w:lang w:val="en-US"/>
        </w:rPr>
        <w:t>B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12466" w:dyaOrig="1060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7.25pt;height:269.8pt" filled="f" o:ole="">
            <v:imagedata r:id="rId34" o:title=""/>
          </v:shape>
          <o:OLEObject Type="Embed" ProgID="" ShapeID="ole_rId33" DrawAspect="Content" ObjectID="_2061978808" r:id="rId3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58640</wp:posOffset>
                </wp:positionH>
                <wp:positionV relativeFrom="paragraph">
                  <wp:posOffset>81915</wp:posOffset>
                </wp:positionV>
                <wp:extent cx="2162175" cy="266890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66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Регулятор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Коле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10.15pt;mso-wrap-distance-left:9.05pt;mso-wrap-distance-right:9.05pt;mso-wrap-distance-top:0pt;mso-wrap-distance-bottom:0pt;margin-top:6.45pt;mso-position-vertical-relative:text;margin-left:3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Регулятор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7 -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8 - Общий вид компрессора СБ4/С-2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4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10384" w:dyaOrig="1856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4.9pt;height:384.35pt" filled="f" o:ole="">
            <v:imagedata r:id="rId36" o:title=""/>
          </v:shape>
          <o:OLEObject Type="Embed" ProgID="" ShapeID="ole_rId35" DrawAspect="Content" ObjectID="_1419040659" r:id="rId3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0380</wp:posOffset>
                </wp:positionH>
                <wp:positionV relativeFrom="paragraph">
                  <wp:posOffset>1005205</wp:posOffset>
                </wp:positionV>
                <wp:extent cx="2162175" cy="252031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8.45pt;mso-wrap-distance-left:9.05pt;mso-wrap-distance-right:9.05pt;mso-wrap-distance-top:0pt;mso-wrap-distance-bottom:0pt;margin-top:79.15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 -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9 - Общий вид компрессора СБ4/Ф-27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40В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Блок поршневой</w:t>
      </w:r>
      <w:r>
        <w:rPr>
          <w:rFonts w:cs="Arial" w:ascii="Calibri" w:hAnsi="Calibri"/>
          <w:sz w:val="28"/>
          <w:szCs w:val="28"/>
        </w:rPr>
        <w:t xml:space="preserve"> предназначен для выработки сжатого воздуха. Смазка трущихся поверхностей деталей блока поршневого осуществляется разбрызгиванием масла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Электродвигатель</w:t>
      </w:r>
      <w:r>
        <w:rPr>
          <w:rFonts w:cs="Arial" w:ascii="Calibri" w:hAnsi="Calibri"/>
          <w:sz w:val="28"/>
          <w:szCs w:val="28"/>
        </w:rPr>
        <w:t xml:space="preserve"> предназначен для привода блока поршневого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Ресивер</w:t>
      </w:r>
      <w:r>
        <w:rPr>
          <w:rFonts w:cs="Arial" w:ascii="Calibri" w:hAnsi="Calibri"/>
          <w:sz w:val="28"/>
          <w:szCs w:val="28"/>
        </w:rPr>
        <w:t xml:space="preserve"> служит для сбора сжатого воздуха, устранения пульсации давления, отделения конденсата; является корпусом, на котором смонтированы узлы и детали компрессора.</w:t>
      </w:r>
    </w:p>
    <w:p>
      <w:pPr>
        <w:pStyle w:val="Normal"/>
        <w:numPr>
          <w:ilvl w:val="0"/>
          <w:numId w:val="47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Защитное ограждение </w:t>
      </w:r>
      <w:r>
        <w:rPr>
          <w:rFonts w:cs="Arial" w:ascii="Calibri" w:hAnsi="Calibri"/>
          <w:sz w:val="28"/>
          <w:szCs w:val="28"/>
        </w:rPr>
        <w:t>предохраняет от случайного прикосновения к движущимся частям привода установки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рессостат</w:t>
      </w:r>
      <w:r>
        <w:rPr>
          <w:rFonts w:cs="Arial" w:ascii="Calibri" w:hAnsi="Calibri"/>
          <w:sz w:val="28"/>
          <w:szCs w:val="28"/>
        </w:rPr>
        <w:t xml:space="preserve"> служит для обеспечения работы компрессора в автоматическом режиме, поддержания давления в ресивере в заданном диапазоне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Выключатель</w:t>
      </w:r>
      <w:r>
        <w:rPr>
          <w:rFonts w:cs="Arial" w:ascii="Calibri" w:hAnsi="Calibri"/>
          <w:sz w:val="28"/>
          <w:szCs w:val="28"/>
        </w:rPr>
        <w:t xml:space="preserve"> предназначен для пуска и остановки компрессора. 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Манометр</w:t>
      </w:r>
      <w:r>
        <w:rPr>
          <w:rFonts w:cs="Arial" w:ascii="Calibri" w:hAnsi="Calibri"/>
          <w:sz w:val="28"/>
          <w:szCs w:val="28"/>
        </w:rPr>
        <w:t xml:space="preserve"> предназначен для контроля давления в ресивере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Клапан предохранительный</w:t>
      </w:r>
      <w:r>
        <w:rPr>
          <w:rFonts w:cs="Arial" w:ascii="Calibri" w:hAnsi="Calibri"/>
          <w:sz w:val="28"/>
          <w:szCs w:val="28"/>
        </w:rPr>
        <w:t xml:space="preserve"> служит для ограничения максимального давления в ресивере и отрегулирован на давление открывания, превышающее давление нагнетания не более чем на 10%.</w:t>
      </w:r>
    </w:p>
    <w:p>
      <w:pPr>
        <w:pStyle w:val="TextBodyIndent"/>
        <w:numPr>
          <w:ilvl w:val="0"/>
          <w:numId w:val="39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Клапан обратный</w:t>
      </w:r>
      <w:r>
        <w:rPr>
          <w:rFonts w:cs="Arial" w:ascii="Calibri" w:hAnsi="Calibri"/>
          <w:sz w:val="28"/>
          <w:szCs w:val="28"/>
        </w:rPr>
        <w:t xml:space="preserve"> обеспечивает подачу сжатого воздуха в направлении от блока поршневого к ресиверу.</w:t>
      </w:r>
    </w:p>
    <w:p>
      <w:pPr>
        <w:pStyle w:val="Normal"/>
        <w:numPr>
          <w:ilvl w:val="0"/>
          <w:numId w:val="39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нденсатоотводчик</w:t>
      </w:r>
      <w:r>
        <w:rPr>
          <w:rFonts w:cs="Arial" w:ascii="Calibri" w:hAnsi="Calibri"/>
          <w:sz w:val="28"/>
          <w:szCs w:val="28"/>
        </w:rPr>
        <w:t xml:space="preserve"> предназначен для удаления скопившегося в ресивере конденсата и масла.</w:t>
      </w:r>
    </w:p>
    <w:p>
      <w:pPr>
        <w:pStyle w:val="Normal"/>
        <w:numPr>
          <w:ilvl w:val="0"/>
          <w:numId w:val="39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ран </w:t>
      </w:r>
      <w:r>
        <w:rPr>
          <w:rFonts w:cs="Calibri" w:ascii="Calibri" w:hAnsi="Calibri"/>
          <w:sz w:val="28"/>
        </w:rPr>
        <w:t>предназначен для подачи воздуха потребителю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Регулятор давления</w:t>
      </w:r>
      <w:r>
        <w:rPr>
          <w:rFonts w:cs="Arial" w:ascii="Calibri" w:hAnsi="Calibri"/>
          <w:sz w:val="28"/>
          <w:szCs w:val="28"/>
        </w:rPr>
        <w:t xml:space="preserve"> служит для уменьшения давления до требуемого рабочего в подсоединенных пневматических инструментах и является дополнительным устройством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латформа </w:t>
      </w:r>
      <w:r>
        <w:rPr>
          <w:rFonts w:cs="Calibri" w:ascii="Calibri" w:hAnsi="Calibri"/>
          <w:sz w:val="28"/>
        </w:rPr>
        <w:t>предназначена для монтажа блока поршневого, двигателя, клиноременной передачи и защитного ограждения.</w:t>
      </w:r>
    </w:p>
    <w:p>
      <w:pPr>
        <w:pStyle w:val="TextBodyIndent"/>
        <w:spacing w:lineRule="atLeast" w:line="240"/>
        <w:ind w:left="39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а контроля, управления и защиты компрессора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набжен следующими устройствами контроля, управления и защиты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манометром для контроля давления сжатого воздуха в ресивере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ом – исполнительным устройством для регулирования производительности периодическим пуском-остановом компрессора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клапаном разгрузочным – устройством разгрузки блока поршневого при остановке приводного двигателя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дохранительным клапаном – устройством защиты от превышения максимального допустимого давления в ресивере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ройством защиты от перегрузок электрооборудования, короткого замыкания или обрыва одной из фаз питающей электрической сети. Устройство защиты установлено в прессостате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 xml:space="preserve">Настройка давления </w:t>
      </w:r>
      <w:r>
        <w:rPr>
          <w:rFonts w:cs="Arial" w:ascii="Calibri" w:hAnsi="Calibri"/>
          <w:sz w:val="28"/>
          <w:szCs w:val="28"/>
        </w:rPr>
        <w:t>в подсоединенных пневматических инструментах</w:t>
      </w:r>
      <w:r>
        <w:rPr>
          <w:rFonts w:cs="Arial" w:ascii="Calibri" w:hAnsi="Calibri"/>
          <w:spacing w:val="-4"/>
          <w:sz w:val="28"/>
          <w:szCs w:val="28"/>
        </w:rPr>
        <w:t xml:space="preserve"> регулятором давления осуществляется следующим образом (см. рисунок 10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pacing w:val="-4"/>
          <w:sz w:val="28"/>
          <w:szCs w:val="28"/>
          <w:lang w:val="en-US" w:eastAsia="en-US"/>
        </w:rPr>
      </w:pPr>
      <w:r>
        <w:rPr>
          <w:rFonts w:cs="Arial" w:ascii="Calibri" w:hAnsi="Calibri"/>
          <w:spacing w:val="-4"/>
          <w:sz w:val="28"/>
          <w:szCs w:val="28"/>
          <w:lang w:val="en-US" w:eastAsia="en-US"/>
        </w:rPr>
        <w:object w:dxaOrig="5990" w:dyaOrig="1241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90.8pt;margin-top:5.95pt;width:96.55pt;height:186.25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207240275" r:id="rId37"/>
        </w:objec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object w:dxaOrig="8373" w:dyaOrig="864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4.8pt;height:129.6pt" filled="f" o:ole="">
            <v:imagedata r:id="rId40" o:title=""/>
          </v:shape>
          <o:OLEObject Type="Embed" ProgID="" ShapeID="ole_rId39" DrawAspect="Content" ObjectID="_1958396065" r:id="rId39"/>
        </w:objec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оедините к регулятору давления пневматический инструмент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блокируйте рукоятку регулятора давления, потянув ее вверх или отжав контргайку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  <w:sz w:val="28"/>
          <w:szCs w:val="28"/>
        </w:rPr>
        <w:t>При открытом кране установите желаемое давление, вращая рукоятку в направлении "+" (по часовой стрелке) для увеличения давления или в направлении "-" (против часовой стрелки) для уменьшения давления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роверки установленного значения давления по манометру, зажмите контргайку или нажмите на рукоятку, тем самым заблокировав ее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 xml:space="preserve">Компрессор оборудован устройством защиты от перегрузок. При нарушении питания электрической сети, а также при работе с ПВ более 60%  возможно автоматическое срабатывание защиты двигателя. </w:t>
      </w:r>
      <w:r>
        <w:rPr>
          <w:rFonts w:cs="Arial" w:ascii="Calibri" w:hAnsi="Calibri"/>
          <w:sz w:val="28"/>
          <w:szCs w:val="28"/>
        </w:rPr>
        <w:t>Для пуска компрессора после срабатывания защиты выполните следующие действия: после того, как двигатель остынет до допустимой температуры переключите выключатель на прессостате в положение "OFF" (см. рисунок 4), а затем включите компрессор, переключив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29260</wp:posOffset>
            </wp:positionH>
            <wp:positionV relativeFrom="paragraph">
              <wp:posOffset>59055</wp:posOffset>
            </wp:positionV>
            <wp:extent cx="392430" cy="348615"/>
            <wp:effectExtent l="0" t="0" r="0" b="0"/>
            <wp:wrapNone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РИ ВОССТАНОВЛЕНИИ НАПРЯЖЕНИЯ ПИТАЮЩЕЙ СЕТИ ПОСЛЕ ЕЕ АВАРИЙНОГО ОТКЛЮЧЕНИЯ КОМПРЕССОР ВКЛЮЧАЕТСЯ АВТОМАТИЧЕСКИ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70535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ВНИМАНИЕ: Во избежание выхода из строя двигателя, вмешательство в систему защиты ЗАПРЕЩЕНО!</w:t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ехническое обслуживание</w:t>
      </w:r>
    </w:p>
    <w:p>
      <w:pPr>
        <w:pStyle w:val="Normal"/>
        <w:spacing w:lineRule="exact" w:line="3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технических проверок руководствоваться настоящим руководством по эксплуатации, действующими правилами и предписаниями по технике безопас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70535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ЕРЕД ВЫПОЛНЕНИЕМ КАКИХ-ЛИБО ОПЕРАЦИЙ НА КОМПРЕССОРЕ НЕОБХОДИМО ОТКЛЮЧИТЬ ЕГО ОТ ЭЛЕКТРИЧЕСКОЙ СЕТИ И ПЕРЕКРЫТЬ ВОЗДУШНУЮ СЕТЬ, УБЕДИТЬСЯ В ОТСУТСТВИИ ДАВЛЕНИЯ В ПНЕВМОСИСТЕМЕ КОМПРЕССОР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70535</wp:posOffset>
            </wp:positionH>
            <wp:positionV relativeFrom="paragraph">
              <wp:posOffset>20320</wp:posOffset>
            </wp:positionV>
            <wp:extent cx="392430" cy="348615"/>
            <wp:effectExtent l="0" t="0" r="0" b="0"/>
            <wp:wrapNone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КОТОРЫЕ ДЕТАЛИ КОМПРЕССОРА МОГУТ НАГРЕВАТЬСЯ ДО ВЫСОКИХ ТЕМПЕРАТУР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беспечения долговечной и надежной работы компрессора выполняйте следующие операции по его техническому обслуживанию в соответствии с таблицей 3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ериодичность обслужива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Ежедневно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 и корректировка уровня масла (8.2.1, 8.2.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ружный осмотр компрессора (8.2.1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лотности соединений воздухопроводов (8.2.10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лив конденсата из ресивера (8.2.9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ка компрессора от пыли и загрязнений (8.2.1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8-м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50-т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100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100 часов работы или раз в меся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всасывающего воздушного фильтра (фильтрующего элемента) (8.2.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300 часов работы или раз в три месяц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 (8.2.1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600 часов или раз в шесть месяце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 (8.2.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1200 часов или раз в год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бслуживание обратного клапана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(8</w:t>
            </w:r>
            <w:r>
              <w:rPr>
                <w:rFonts w:cs="Arial" w:ascii="Calibri" w:hAnsi="Calibri"/>
                <w:sz w:val="24"/>
                <w:szCs w:val="24"/>
              </w:rPr>
              <w:t>.2.14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 Контроль уровня масл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контролируйте уровень масла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блока поршневого должен находиться в пределах красной метки смотрового стекла. При необходимости долейте компрессорное масло до необходимого уровня (8.2.2 Корректировка уровня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изменении цвета масла (побеление – присутствие воды, потемнение – сильный перегрев) рекомендуется немедленно заменить его (8.2.3 Замена масла)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допускайте утечек масла из соединений и попадания масла на наружные поверхности компрессо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2 Корректировка уровня масл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смешиваете масла разного сорта и качества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заправлен маслом, указанным в свидетельстве о приемке и упаковыва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уровне масла ниже допустимого (8.2.1 Контроль уровня масла) долейте масло, выполнив следующие действия: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лейте масло до необходимого уровня.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3 Замена масл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05765</wp:posOffset>
            </wp:positionH>
            <wp:positionV relativeFrom="paragraph">
              <wp:posOffset>42545</wp:posOffset>
            </wp:positionV>
            <wp:extent cx="392430" cy="348615"/>
            <wp:effectExtent l="0" t="0" r="0" b="0"/>
            <wp:wrapNone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КОМПРЕССОРНОЕ МАСЛО МОЖЕТ БЫТЬ ОЧЕНЬ ГОРЯЧИМ. СУЩЕСТВУЕТ ОПАСНОСТЬ ОЖОГА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100 часов работы и далее через каждые 300 ч работы заменяйте масло. Рекомендуемые марки масел указаны в 8.2.4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замены масла выполните следующие действия: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Подождите пока масло остынет до температуры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-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сливную пробку, расположенную в нижней части картера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тавьте подходящую емкость для сбора отработанного масла, полностью отвинтите сливную пробку и слейте масло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сливную пробку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лейте масло рекомендованное настоящим руководством до необходимого уровня (требуемое количество масла указано в таблице 2)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ируйте отработанное масло согласно правилам охраны окружающей сред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8"/>
          <w:szCs w:val="28"/>
        </w:rPr>
        <w:t>8.2.4 Рекомендуемые марки масел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</w:rPr>
        <w:t>Для заправки компрессора рекомендуется использовать компрессорные масла вязкостью 100 мм</w:t>
      </w:r>
      <w:r>
        <w:rPr>
          <w:rFonts w:cs="Arial" w:ascii="Calibri" w:hAnsi="Calibri"/>
          <w:sz w:val="28"/>
          <w:szCs w:val="28"/>
          <w:vertAlign w:val="superscript"/>
        </w:rPr>
        <w:t>2</w:t>
      </w:r>
      <w:r>
        <w:rPr>
          <w:rFonts w:cs="Arial" w:ascii="Calibri" w:hAnsi="Calibri"/>
          <w:sz w:val="28"/>
          <w:szCs w:val="28"/>
        </w:rPr>
        <w:t>/с при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следующих марок или аналогичные по качеству: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67"/>
        <w:gridCol w:w="1418"/>
        <w:gridCol w:w="3402"/>
      </w:tblGrid>
      <w:tr>
        <w:trPr>
          <w:trHeight w:val="297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SHEL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rena P100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E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oel 30 (VCL 100);</w:t>
            </w:r>
          </w:p>
        </w:tc>
      </w:tr>
      <w:tr>
        <w:trPr>
          <w:trHeight w:val="297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Mobi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Rarus 427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EXA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mpressor Oil EP VD-L 100;</w:t>
            </w:r>
          </w:p>
        </w:tc>
      </w:tr>
      <w:tr>
        <w:trPr>
          <w:trHeight w:val="297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NK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 VDL 100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LUKO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tabio 100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5 Проверка усилия затяжки болтов головок цилиндров поршневого блок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8-ми и 50-ти ч работы проверьте и при необходимости подтяните болты головок цилиндров поршневого блока, для компенсации температурной усадки. Момент затяжки согласно таблице 4. Подтяжку производить после остывания поршневого блока до температуры окружающей сред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4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12"/>
        <w:gridCol w:w="217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езьб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ин. момент затяж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акс. момент затяжк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11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2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7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5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55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76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3 Н·м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6 Проверка натяжения ремней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50-ти ч работы и далее через каждые 300 ч работы проверьте и при необходимости отрегулируйте натяжение ремней, очистите их от загрязнений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достаточном натяжении происходит проскальзывание ремней, возникает вибрация с воздействием на подшипники знакопеременной нагрузки "продергивание", перегрев шкивов, перегрев и снижение КПД блока поршневого. Когда ремни перетянуты, то происходит чрезмерная нагрузка на подшипники с повышенным их износом, перегревом электродвигателя и блока поршневого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проверки натяжения ремней (см. рисунок 11) выполните следующие действия: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мите защитное ограждение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Приложите силу </w:t>
      </w:r>
      <w:r>
        <w:rPr>
          <w:rFonts w:cs="Arial" w:ascii="Calibri" w:hAnsi="Calibri"/>
          <w:sz w:val="28"/>
          <w:szCs w:val="28"/>
          <w:lang w:val="en-US"/>
        </w:rPr>
        <w:t>F</w:t>
      </w:r>
      <w:r>
        <w:rPr>
          <w:rFonts w:cs="Arial" w:ascii="Calibri" w:hAnsi="Calibri"/>
          <w:sz w:val="28"/>
          <w:szCs w:val="28"/>
        </w:rPr>
        <w:t xml:space="preserve"> с усилием 30…40 Н, перпендикулярно к середине ремня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Измерьте отклонение Х. Прогиб ремня Х должен составлять 5…6 мм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обходимости отрегулируйте натяжения ремней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тяжение регулируйте смещением электродвигателя, предварительно отпустив болты крепления его к платформе. Шкив электродвигателя и шкив поршневого блока  должны находиться в одной плоскости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е электродвигатель и установите защитное ограждение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8379" w:dyaOrig="5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2.9pt;height:147pt" filled="f" o:ole="">
            <v:imagedata r:id="rId47" o:title=""/>
          </v:shape>
          <o:OLEObject Type="Embed" ProgID="" ShapeID="ole_rId46" DrawAspect="Content" ObjectID="_1406174734" r:id="rId46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1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7 Проверка всасывающего воздушного фильтра (фильтрующего элемента)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В зависимости от условий эксплуатации, но не реже чем через 100 ч работы или раз в месяц проверяйте всасывающий воздушный фильтр (фильтрующий элемент), при необходимости очистите или замените. Снижение пропускной способности воздушного фильтра (фильтрующего элемента), по причине его загрязненности, снижает ресурс компрессора, увеличивает расход электроэнергии и может привести к выходу из строя всасывающего, нагнетательного или обратного клапанов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8 Замена всасывающего воздушного фильтра (фильтрующего элемента)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600 часов работы или чаще по результатам внешнего осмотра</w:t>
      </w:r>
      <w:r>
        <w:rPr>
          <w:rFonts w:cs="Calibri" w:ascii="Calibri" w:hAnsi="Calibri"/>
          <w:sz w:val="28"/>
          <w:szCs w:val="28"/>
        </w:rPr>
        <w:t xml:space="preserve"> (появление загрязнения с внутренней стороны фильтрующего элемента или изменение его цвета)</w:t>
      </w:r>
      <w:r>
        <w:rPr>
          <w:rFonts w:cs="Arial" w:ascii="Calibri" w:hAnsi="Calibri"/>
          <w:sz w:val="28"/>
          <w:szCs w:val="28"/>
        </w:rPr>
        <w:t xml:space="preserve"> заменяйте всасывающий воздушный фильтр (фильтрующий элемент).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9 Слив конденсат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Ежедневно, а также по окончанию работы сливайте конденсат из ресивера, для этого выполните следующие действия: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е компрессор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зьте давление в ресивере до (0,2 - 0,3) МПа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Подставьте под конденсатоотводчик  емкость для сбора конденсата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винт конденсатоотводчика и слейте конденсат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жмите винт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Утилизируйте собранный конденсат согласно правилам охраны окружающей среды.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0 Проверка плотности соединений воздухопроводов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проверяйте плотность соединений воздухопроводов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оверку плотности соединений воздухопроводов следует проводить на выключенной установке при давлении в ресивере не более (0,5 - 0,7) МПа.</w:t>
      </w:r>
      <w:r>
        <w:rPr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Не должны прослушиваться шумы пропуска воздуха в соединениях. При необходимости подтяните соедин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14020</wp:posOffset>
            </wp:positionH>
            <wp:positionV relativeFrom="paragraph">
              <wp:posOffset>57785</wp:posOffset>
            </wp:positionV>
            <wp:extent cx="392430" cy="348615"/>
            <wp:effectExtent l="0" t="0" r="0" b="0"/>
            <wp:wrapNone/>
            <wp:docPr id="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ПЕРЕД ВЫПОЛНЕНИЕМ ПОДТЯЖКИ СОЕДИНЕНИЙ ДАВЛЕНИЕ В РЕСИВЕРЕ СНИЗИТЬ ДО АТМОСФЕРНОГО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1 Проверка прочности крепления поршневого блока, электродвигателя, платформы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300 ч работы или раз в три месяца проверяйте прочность крепления поршневого блока, электродвигателя, платформы. При необходимости подтяните болтовые соединения. Проверьте, чтобы шкив электродвигателя и шкив поршневого блока находились в одной плоскости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2 Наружный осмотр компрессор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, перед началом работы проверяйте питающий кабель, предохранительный клапан, манометр, прессостат на отсутствие повреждений, которые могут повлиять на исправность действия, проверяйте ресивер на отсутствие вмятин, трещин, проверяйте надежность крепления заземл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3 Очистка компрессора от пыли и загрязнений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 очищайте все наружные поверхности, поршневого блока и электродвигателя от пыли и загрязнений, для улучшения охлаждения. В качестве обтирочного материала следует применять только хлопчатобумажную и льняную ветошь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4 Обслуживание обратного клапан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1200 ч работы или раз в год проводите обслуживание обратного клапана. Обслуживание заключается в чистке седла и клапана от загрязнений, для этого выполните следующие действия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утите шестигранную головку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ньте клапан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чистите седло и клапан от загрязнений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орку выполните в обратной последователь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завершении технического обслуживания установить на свои места защитное ограждение и детали, соблюдая при включении те же меры предосторожности, что и при первом пуске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выполненные работы по обслуживанию должны быть зарегистрированы в журнале учета проведения обслуживания (форма 1 приложение Б). Карта учета проведения обслуживания (форма 2 приложение Б) не обязательна для заполнения, но является удобной формой для оперативного контроля выполнения операций по обслуживанию и ведения статистики. Карта должна заполняется одновременно с журналом, в графах "Отметка о выполнении" дается ссылка на пункт в журнале, допускается краткая запись необходимой информации, например, количество долитого мас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Возможные неисправности и способы их устран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1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Наименование неисправности, её проявление и призна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Вероятная прич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жение производительност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Загрязнение воздушного фильт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ить или заменить фильтрующий элемент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е плотности соединений или повреждение воздухопров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пределить место утечки, уплотнить соединение, заменить воздухопровод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скальзывание ремня вследствие недостаточного натяжения, либо загряз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тянуть ремень, очистить от загрязнений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течка воздуха из ресивера в нагнетательный воздухопровод -постоянное "шипение" при отключени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опадание воздуха из ресивера в нагнетательный воздухопровод из-за износа  клапана обратного клапана или попадания посторонних частиц между клапаном и седло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ывернуть шестигранную головку обратного клапана, очистить седло и клапан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ключения компрессора во время работы, перегрев двиг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едостаточный уровень масла в картере компресс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ить качество и уровень масла, при необходимости долить масл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должительная работа компрессора (ПВ более 60%) при максимальном давлении и потреблении воздуха - срабатывание защиты двиг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зить нагрузку на компрессор, уменьшив потребление воздуха, повторно запустить компрессо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становка компрессора во время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я в цепи пит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ить цепь пит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ибрация компрессора во время работы. Неравномерное гудение двигателя. После остановки при повторном запуске двигатель гудит, компрессор не запуск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тсутствует напряжение в одной из фаз цепи питания</w:t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роверить цепь питания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Излишек масла в сжатом воздухе и ресиве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ровень масла в картере выше нор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овести уровень до норм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pacing w:val="20"/>
                <w:sz w:val="24"/>
                <w:szCs w:val="24"/>
              </w:rPr>
              <w:t>Примеча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– В случае обнаружения других неисправностей необходимо обращаться к региональному уполномоченному представителю изготовителя (продавцу).</w:t>
            </w:r>
          </w:p>
        </w:tc>
      </w:tr>
    </w:tbl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Гарантии изготовител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>При покупке компрессора требуйте аккуратного и точного заполнения продавцом гарантийного талона, прилагаемого к настоящему руководству по эксплуатации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Гарантийный срок эксплуатации </w:t>
      </w:r>
      <w:r>
        <w:rPr>
          <w:rFonts w:cs="Calibri" w:ascii="Calibri" w:hAnsi="Calibri"/>
          <w:sz w:val="28"/>
          <w:szCs w:val="28"/>
        </w:rPr>
        <w:t>12 месяцев со дня продажи, с отметкой в руководстве по эксплуатации</w:t>
      </w:r>
      <w:r>
        <w:rPr>
          <w:rFonts w:cs="Arial" w:ascii="Calibri" w:hAnsi="Calibri"/>
          <w:sz w:val="28"/>
          <w:szCs w:val="28"/>
        </w:rPr>
        <w:t>, но не более 18 месяцев со дня выпуска, если иное не предусмотрено договором. В случае отсутствия отметки продавца о продаже, гарантийный срок эксплуатации устанавливается 12 месяцев со дня выпуска.</w:t>
      </w:r>
    </w:p>
    <w:p>
      <w:pPr>
        <w:pStyle w:val="TextBodyIndent"/>
        <w:widowControl w:val="false"/>
        <w:ind w:firstLine="284"/>
        <w:rPr/>
      </w:pPr>
      <w:r>
        <w:rPr>
          <w:rFonts w:cs="Arial" w:ascii="Calibri" w:hAnsi="Calibri"/>
          <w:sz w:val="28"/>
          <w:szCs w:val="28"/>
        </w:rPr>
        <w:t>Изготовитель гарантирует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ответствие компрессора приведенным характеристикам, при соблюдении потребителем условий и правил эксплуатации,  транспортирования  и хранения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есплатное устранение дефектов и неисправностей или замену деталей и сборочных единиц, вышедших из строя по вине изготовителя в течение гарантийного срока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е обязательства изготовителя прекращаются, в случае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личия механических и других повреждений вследствие нарушения условий эксплуатации, транспортирования и хранения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менения запасных частей и материалов, не предусмотренных эксплуатационной документацией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режимов работы, установленных эксплуатационной документацией (руководство по эксплуатации и т.д.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 не распространяются:</w:t>
      </w:r>
    </w:p>
    <w:p>
      <w:pPr>
        <w:pStyle w:val="TextBodyIndent"/>
        <w:widowControl w:val="false"/>
        <w:numPr>
          <w:ilvl w:val="0"/>
          <w:numId w:val="34"/>
        </w:numPr>
        <w:rPr/>
      </w:pPr>
      <w:r>
        <w:rPr>
          <w:rFonts w:cs="Arial" w:ascii="Calibri" w:hAnsi="Calibri"/>
          <w:spacing w:val="-2"/>
          <w:sz w:val="28"/>
          <w:szCs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;</w:t>
      </w:r>
    </w:p>
    <w:p>
      <w:pPr>
        <w:pStyle w:val="TextBodyIndent"/>
        <w:widowControl w:val="false"/>
        <w:numPr>
          <w:ilvl w:val="0"/>
          <w:numId w:val="34"/>
        </w:numPr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</w:t>
      </w:r>
      <w:r>
        <w:rPr>
          <w:rFonts w:cs="Arial" w:ascii="Calibri" w:hAnsi="Calibri"/>
          <w:sz w:val="28"/>
          <w:szCs w:val="28"/>
        </w:rPr>
        <w:t xml:space="preserve"> не предусматривают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ранспортные расходы не входят в объем гарантийного обслуживания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вопросам гарантийного обслуживания, приобретения сменных и запасных частей обращайтесь к продавцу (региональному уполномоченному представителю изготовителя)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роведения гарантийного ремонта предъявите:</w:t>
      </w:r>
    </w:p>
    <w:p>
      <w:pPr>
        <w:pStyle w:val="TextBodyIndent"/>
        <w:widowControl w:val="false"/>
        <w:numPr>
          <w:ilvl w:val="0"/>
          <w:numId w:val="4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й талон.</w:t>
      </w:r>
    </w:p>
    <w:p>
      <w:pPr>
        <w:pStyle w:val="TextBodyIndent"/>
        <w:widowControl w:val="false"/>
        <w:numPr>
          <w:ilvl w:val="0"/>
          <w:numId w:val="4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, подтверждающие покупку.</w:t>
      </w:r>
    </w:p>
    <w:p>
      <w:pPr>
        <w:pStyle w:val="TextBodyIndent"/>
        <w:widowControl w:val="false"/>
        <w:numPr>
          <w:ilvl w:val="0"/>
          <w:numId w:val="4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идетельство о приемке и упаковывании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ранспортирование и хран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61010</wp:posOffset>
            </wp:positionH>
            <wp:positionV relativeFrom="paragraph">
              <wp:posOffset>104140</wp:posOffset>
            </wp:positionV>
            <wp:extent cx="392430" cy="348615"/>
            <wp:effectExtent l="0" t="0" r="0" b="0"/>
            <wp:wrapNone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ЗАПРЕЩАЕТСЯ: НАХОДИТЬСЯ В ЗОНЕ ПОДНЯТОГО ГРУЗ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61010</wp:posOffset>
            </wp:positionH>
            <wp:positionV relativeFrom="paragraph">
              <wp:posOffset>28575</wp:posOffset>
            </wp:positionV>
            <wp:extent cx="392430" cy="348615"/>
            <wp:effectExtent l="0" t="0" r="0" b="0"/>
            <wp:wrapNone/>
            <wp:docPr id="6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ПОДНИМАЙТЕ КОМПРЕССОР ЗА ЗАЩИТНОЕ ОГРАЖДЕНИЕ, ПОРШНЕВОЙ БЛОК ИЛИ ЭЛЕКТРОДВИГАТЕЛЬ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ранспортирование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Транспортирование компрессора, упакованного в транспортную тару, должно производиться только в закрытых транспортных средствах (крытых автомашинах, железнодорожных вагонах, контейнерах)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огрузочно-разгрузочные работы должны производиться в соответствии с транспортной маркировкой на таре с соблюдением правил и предписаний по технике безопасности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ъеме, транспортировке и перемещении компрессора необходимо: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лностью отключить компрессор от электрической и воздушной сети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избыточное давление в ресивере до атмосферного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ь качающиеся части и свободные концы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оверить в настоящем руководстве по эксплуатации массу и габаритные размеры и при помощи специальных средств, с соответствующей грузоподъемностью, поднимать компрессор как можно ниже от пола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61010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6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28"/>
          <w:szCs w:val="28"/>
        </w:rPr>
        <w:t>ПРЕДУПРЕЖДЕНИЕ: ПРИ ИСПОЛЬЗОВАНИИ ПОГРУЗЧИКА КОМПРЕССОР НЕОБХОДИМО ПЕРЕМЕЩАТЬ НА ПОДДОНЕ, ВИЛЫ ДОЛЖНЫ БЫТЬ РАСПОЛОЖЕНЫ КАК МОЖНО ШИРЕ ВО ИЗБЕЖАНИ</w:t>
      </w:r>
      <w:r>
        <w:rPr>
          <w:rFonts w:cs="Arial" w:ascii="Calibri" w:hAnsi="Calibri"/>
          <w:bCs/>
          <w:sz w:val="28"/>
          <w:szCs w:val="28"/>
          <w:lang w:val="ru-RU"/>
        </w:rPr>
        <w:t>Е</w:t>
      </w:r>
      <w:r>
        <w:rPr>
          <w:rFonts w:cs="Arial" w:ascii="Calibri" w:hAnsi="Calibri"/>
          <w:bCs/>
          <w:sz w:val="28"/>
          <w:szCs w:val="28"/>
        </w:rPr>
        <w:t xml:space="preserve"> ПАДЕНИ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Хранение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ледует хранить в упаковке изготовителя в закрытых помещениях, обеспечивающих его защиту от влияния атмосферных воздействий внешней среды, при температуре от мину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плюс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и относительной влажности не более 80% при плю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61010</wp:posOffset>
            </wp:positionH>
            <wp:positionV relativeFrom="paragraph">
              <wp:posOffset>10160</wp:posOffset>
            </wp:positionV>
            <wp:extent cx="392430" cy="348615"/>
            <wp:effectExtent l="0" t="0" r="0" b="0"/>
            <wp:wrapNone/>
            <wp:docPr id="6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aps/>
          <w:sz w:val="28"/>
          <w:szCs w:val="28"/>
        </w:rPr>
        <w:t>ВНИМАНИЕ: Содержание паров кислот и щелочей, агрессивных газов и других вредных примесей в помещениях, где хранится компрессор, не допускаетс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caps/>
          <w:sz w:val="28"/>
          <w:szCs w:val="28"/>
        </w:rPr>
      </w:pPr>
      <w:r>
        <w:rPr>
          <w:rFonts w:cs="Arial" w:ascii="Calibri" w:hAnsi="Calibri"/>
          <w:b w:val="false"/>
          <w:bCs/>
          <w:caps/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рок защиты без переконсервации – 1 год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тилизация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ация использованных отработанных масел, отработанных фильтров и конденсата должна осуществляться с соблюдением норм и правил по охране окружающей сред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новная арматура, контрольно-измерительные приборы и предохранительные устройств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6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59"/>
        <w:gridCol w:w="522"/>
        <w:gridCol w:w="522"/>
        <w:gridCol w:w="521"/>
        <w:gridCol w:w="521"/>
        <w:gridCol w:w="566"/>
        <w:gridCol w:w="1288"/>
        <w:gridCol w:w="1950"/>
      </w:tblGrid>
      <w:tr>
        <w:trPr>
          <w:trHeight w:val="382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, шт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словный проход, мм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словное давление, МПа (кгс/с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</w:t>
            </w:r>
          </w:p>
        </w:tc>
      </w:tr>
      <w:tr>
        <w:trPr>
          <w:trHeight w:val="2098" w:hRule="atLeast"/>
          <w:cantSplit w:val="true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С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50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C</w:t>
            </w:r>
            <w:r>
              <w:rPr>
                <w:rFonts w:cs="Arial" w:ascii="Calibri" w:hAnsi="Calibri"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00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C</w:t>
            </w:r>
            <w:r>
              <w:rPr>
                <w:rFonts w:cs="Arial" w:ascii="Calibri" w:hAnsi="Calibri"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200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C</w:t>
            </w:r>
            <w:r>
              <w:rPr>
                <w:rFonts w:cs="Arial" w:ascii="Calibri" w:hAnsi="Calibri"/>
                <w:sz w:val="24"/>
                <w:szCs w:val="24"/>
              </w:rPr>
              <w:t>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00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40</w:t>
            </w:r>
            <w:r>
              <w:rPr>
                <w:rFonts w:cs="Arial" w:ascii="Calibri" w:hAnsi="Calibri"/>
                <w:sz w:val="24"/>
                <w:szCs w:val="24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2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40</w:t>
            </w:r>
            <w:r>
              <w:rPr>
                <w:rFonts w:cs="Arial" w:ascii="Calibri" w:hAnsi="Calibri"/>
                <w:sz w:val="24"/>
                <w:szCs w:val="24"/>
              </w:rPr>
              <w:t>В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ессост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люминий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предохранитель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денсатоотводчи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обрат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номет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ра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,5 (2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гулятор д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люминий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Схема электрическая</w:t>
      </w:r>
    </w:p>
    <w:p>
      <w:pPr>
        <w:pStyle w:val="Heading"/>
        <w:rPr>
          <w:rFonts w:ascii="Calibri" w:hAnsi="Calibri" w:cs="Arial"/>
          <w:b/>
          <w:b/>
          <w:sz w:val="28"/>
          <w:szCs w:val="28"/>
          <w:lang w:val="ru-RU" w:eastAsia="en-US"/>
        </w:rPr>
      </w:pPr>
      <w:r>
        <w:rPr>
          <w:rFonts w:cs="Arial" w:ascii="Calibri" w:hAnsi="Calibri"/>
          <w:b/>
          <w:sz w:val="28"/>
          <w:szCs w:val="28"/>
          <w:lang w:val="ru-RU" w:eastAsia="en-US"/>
        </w:rPr>
        <w:object w:dxaOrig="6720" w:dyaOrig="6457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116.9pt;margin-top:19.25pt;width:259.4pt;height:254.1pt;mso-wrap-distance-left:9.05pt;mso-wrap-distance-right:9.05pt;mso-position-horizontal-relative:text;mso-position-vertical-relative:text" filled="f" o:ole="">
            <v:imagedata r:id="rId54" o:title=""/>
            <w10:wrap type="topAndBottom"/>
          </v:shape>
          <o:OLEObject Type="Embed" ProgID="" ShapeID="ole_rId53" DrawAspect="Content" ObjectID="_1617381654" r:id="rId53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1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Приложение Б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Документы по обслуживанию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1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Журнал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Arial" w:ascii="Calibri" w:hAnsi="Calibri"/>
          <w:sz w:val="18"/>
          <w:szCs w:val="18"/>
        </w:rPr>
        <w:t>(дата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№ по порядку, описание операций по обслуживанию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left"/>
        <w:rPr>
          <w:rFonts w:ascii="Calibri" w:hAnsi="Calibr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233616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.7pt;width:18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0840</wp:posOffset>
                </wp:positionH>
                <wp:positionV relativeFrom="paragraph">
                  <wp:posOffset>21590</wp:posOffset>
                </wp:positionV>
                <wp:extent cx="103060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.7pt;width:8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9110</wp:posOffset>
                </wp:positionH>
                <wp:positionV relativeFrom="paragraph">
                  <wp:posOffset>22225</wp:posOffset>
                </wp:positionV>
                <wp:extent cx="159131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.75pt;width:1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sz w:val="18"/>
          <w:szCs w:val="18"/>
        </w:rPr>
        <w:t>(должность)                                                                 (подпись)                                   (фамилия, инициалы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2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рта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567"/>
        <w:gridCol w:w="567"/>
        <w:gridCol w:w="567"/>
        <w:gridCol w:w="567"/>
        <w:gridCol w:w="531"/>
      </w:tblGrid>
      <w:tr>
        <w:trPr>
          <w:trHeight w:val="14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рректировка уровня ма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метка о выпол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регулировка натяжения ремн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очистка всасывающего воздушного фильт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. Подтяжка соеди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ругие операции по обслуживани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sectPr>
          <w:footerReference w:type="default" r:id="rId55"/>
          <w:footerReference w:type="first" r:id="rId56"/>
          <w:type w:val="nextPage"/>
          <w:pgSz w:orient="landscape" w:w="11906" w:h="16838"/>
          <w:pgMar w:left="1134" w:right="1418" w:gutter="0" w:header="0" w:top="567" w:footer="29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09930</wp:posOffset>
                </wp:positionH>
                <wp:positionV relativeFrom="paragraph">
                  <wp:posOffset>-393065</wp:posOffset>
                </wp:positionV>
                <wp:extent cx="0" cy="103327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-30.95pt" to="-55.9pt,78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Гарантийн</w:t>
      </w:r>
      <w:r>
        <w:rPr>
          <w:b/>
          <w:sz w:val="32"/>
          <w:lang w:val="ru-RU"/>
        </w:rPr>
        <w:t>ый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тал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анный гарантийный талон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Гарантийный талон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все разделы настоящего гарантийного талона заполнены разборчиво и без исправл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фирмы-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–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ев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2"/>
        <w:rPr/>
      </w:pPr>
      <w:r>
        <w:rPr>
          <w:b w:val="false"/>
          <w:sz w:val="28"/>
        </w:rPr>
        <w:t xml:space="preserve">Изделие проверялось в режимах работы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  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_______________________________            </w:t>
      </w:r>
      <w:r>
        <w:rPr/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   </w:t>
      </w:r>
      <w:r>
        <w:rPr/>
        <w:t>(штамп и подпись продавц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96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осуществлении акта купли-продажи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7"/>
          <w:footerReference w:type="first" r:id="rId58"/>
          <w:type w:val="nextPage"/>
          <w:pgSz w:orient="landscape" w:w="11906" w:h="16838"/>
          <w:pgMar w:left="1134" w:right="1418" w:gutter="0" w:header="0" w:top="567" w:footer="29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42735</wp:posOffset>
                </wp:positionH>
                <wp:positionV relativeFrom="paragraph">
                  <wp:posOffset>-125095</wp:posOffset>
                </wp:positionV>
                <wp:extent cx="1270" cy="1023493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05pt;margin-top:-9.85pt;width:0.1pt;height:805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Для проведени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Гарантийный талон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Свидетельство о приемке и упаковывании.</w:t>
      </w:r>
    </w:p>
    <w:p>
      <w:pPr>
        <w:pStyle w:val="Normal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ые обязательства изготовителя прекращаются, в случа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аличия механических и других повреждений вследствие нарушения условий эксплуатации, транспортирования и хранения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.</w:t>
      </w:r>
    </w:p>
    <w:p>
      <w:pPr>
        <w:pStyle w:val="TextBody"/>
        <w:numPr>
          <w:ilvl w:val="0"/>
          <w:numId w:val="33"/>
        </w:numPr>
        <w:rPr/>
      </w:pPr>
      <w:r>
        <w:rPr>
          <w:spacing w:val="-6"/>
          <w:sz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.</w:t>
      </w:r>
    </w:p>
    <w:p>
      <w:pPr>
        <w:pStyle w:val="TextBody"/>
        <w:numPr>
          <w:ilvl w:val="0"/>
          <w:numId w:val="33"/>
        </w:numPr>
        <w:rPr/>
      </w:pPr>
      <w:r>
        <w:rPr>
          <w:sz w:val="28"/>
        </w:rPr>
        <w:t>Применения запасных частей и материалов, не предусмотренных эксплуатационной документацией</w:t>
      </w:r>
    </w:p>
    <w:p>
      <w:pPr>
        <w:pStyle w:val="TextBody"/>
        <w:numPr>
          <w:ilvl w:val="0"/>
          <w:numId w:val="33"/>
        </w:numPr>
        <w:rPr/>
      </w:pPr>
      <w:r>
        <w:rPr>
          <w:sz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. 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арушения режимов работы, установленных эксплуатационной документацией (руководство по эксплуатации и т.д.)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распространяе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.</w:t>
      </w:r>
    </w:p>
    <w:p>
      <w:pPr>
        <w:pStyle w:val="TextBody"/>
        <w:numPr>
          <w:ilvl w:val="0"/>
          <w:numId w:val="11"/>
        </w:numPr>
        <w:rPr/>
      </w:pPr>
      <w:r>
        <w:rPr>
          <w:sz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предусматривают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Транспортные расходы не входят в объем гарантийного обслуживания.</w:t>
      </w:r>
    </w:p>
    <w:sectPr>
      <w:footerReference w:type="default" r:id="rId59"/>
      <w:footerReference w:type="first" r:id="rId60"/>
      <w:type w:val="nextPage"/>
      <w:pgSz w:orient="landscape" w:w="11906" w:h="16838"/>
      <w:pgMar w:left="1134" w:right="1418" w:gutter="0" w:header="0" w:top="567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0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9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5.11.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5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90" w:hanging="390"/>
      </w:pPr>
      <w:rPr>
        <w:sz w:val="28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2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20" w:hanging="720"/>
      </w:pPr>
      <w:rPr>
        <w:sz w:val="28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3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Times New Roman"/>
      </w:rPr>
    </w:lvl>
  </w:abstractNum>
  <w:abstractNum w:abstractNumId="4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6">
    <w:lvl w:ilvl="0">
      <w:start w:val="1"/>
      <w:numFmt w:val="decimal"/>
      <w:lvlText w:val="11.%1"/>
      <w:lvlJc w:val="left"/>
      <w:pPr>
        <w:tabs>
          <w:tab w:val="num" w:pos="0"/>
        </w:tabs>
        <w:ind w:left="1110" w:hanging="360"/>
      </w:pPr>
      <w:rPr/>
    </w:lvl>
  </w:abstractNum>
  <w:abstractNum w:abstractNumId="47">
    <w:lvl w:ilvl="0">
      <w:start w:val="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Times New Roman"/>
      <w:sz w:val="28"/>
    </w:rPr>
  </w:style>
  <w:style w:type="character" w:styleId="WW8Num42z0">
    <w:name w:val="WW8Num42z0"/>
    <w:qFormat/>
    <w:rPr>
      <w:rFonts w:ascii="Symbol" w:hAnsi="Symbol" w:eastAsia="Times New Roman" w:cs="Symbol"/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Times New Roman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31">
    <w:name w:val="Основной текст с отступом 3 Знак"/>
    <w:basedOn w:val="Style5"/>
    <w:qFormat/>
    <w:rPr/>
  </w:style>
  <w:style w:type="character" w:styleId="21">
    <w:name w:val="Основной текст с отступом 2 Знак"/>
    <w:qFormat/>
    <w:rPr>
      <w:b/>
    </w:rPr>
  </w:style>
  <w:style w:type="character" w:styleId="22">
    <w:name w:val="Основной текст 2 Знак"/>
    <w:qFormat/>
    <w:rPr>
      <w:b/>
    </w:rPr>
  </w:style>
  <w:style w:type="character" w:styleId="32">
    <w:name w:val="Основной текст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qFormat/>
    <w:rPr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ind w:left="964" w:hanging="113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lang w:val="en-US"/>
    </w:rPr>
  </w:style>
  <w:style w:type="paragraph" w:styleId="34">
    <w:name w:val="Основной текст 3"/>
    <w:basedOn w:val="Normal"/>
    <w:qFormat/>
    <w:pPr>
      <w:spacing w:before="120" w:after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oleObject" Target="embeddings/oleObject3.bin"/><Relationship Id="rId21" Type="http://schemas.openxmlformats.org/officeDocument/2006/relationships/image" Target="media/image13.wmf"/><Relationship Id="rId22" Type="http://schemas.openxmlformats.org/officeDocument/2006/relationships/image" Target="media/image10.jpeg"/><Relationship Id="rId23" Type="http://schemas.openxmlformats.org/officeDocument/2006/relationships/oleObject" Target="embeddings/oleObject4.bin"/><Relationship Id="rId24" Type="http://schemas.openxmlformats.org/officeDocument/2006/relationships/image" Target="media/image14.wmf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oleObject" Target="embeddings/oleObject5.bin"/><Relationship Id="rId28" Type="http://schemas.openxmlformats.org/officeDocument/2006/relationships/image" Target="media/image15.wmf"/><Relationship Id="rId29" Type="http://schemas.openxmlformats.org/officeDocument/2006/relationships/oleObject" Target="embeddings/oleObject6.bin"/><Relationship Id="rId30" Type="http://schemas.openxmlformats.org/officeDocument/2006/relationships/image" Target="media/image16.wmf"/><Relationship Id="rId31" Type="http://schemas.openxmlformats.org/officeDocument/2006/relationships/oleObject" Target="embeddings/oleObject7.bin"/><Relationship Id="rId32" Type="http://schemas.openxmlformats.org/officeDocument/2006/relationships/image" Target="media/image17.wmf"/><Relationship Id="rId33" Type="http://schemas.openxmlformats.org/officeDocument/2006/relationships/oleObject" Target="embeddings/oleObject8.bin"/><Relationship Id="rId34" Type="http://schemas.openxmlformats.org/officeDocument/2006/relationships/image" Target="media/image18.wmf"/><Relationship Id="rId35" Type="http://schemas.openxmlformats.org/officeDocument/2006/relationships/oleObject" Target="embeddings/oleObject9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1.wmf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oleObject" Target="embeddings/oleObject12.bin"/><Relationship Id="rId47" Type="http://schemas.openxmlformats.org/officeDocument/2006/relationships/image" Target="media/image22.wmf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10.jpeg"/><Relationship Id="rId51" Type="http://schemas.openxmlformats.org/officeDocument/2006/relationships/image" Target="media/image10.jpeg"/><Relationship Id="rId52" Type="http://schemas.openxmlformats.org/officeDocument/2006/relationships/image" Target="media/image10.jpeg"/><Relationship Id="rId53" Type="http://schemas.openxmlformats.org/officeDocument/2006/relationships/oleObject" Target="embeddings/oleObject13.bin"/><Relationship Id="rId54" Type="http://schemas.openxmlformats.org/officeDocument/2006/relationships/image" Target="media/image23.wmf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oter" Target="footer3.xml"/><Relationship Id="rId58" Type="http://schemas.openxmlformats.org/officeDocument/2006/relationships/footer" Target="footer4.xml"/><Relationship Id="rId59" Type="http://schemas.openxmlformats.org/officeDocument/2006/relationships/footer" Target="footer5.xml"/><Relationship Id="rId60" Type="http://schemas.openxmlformats.org/officeDocument/2006/relationships/footer" Target="footer6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43:00Z</dcterms:created>
  <dc:creator>Косаков</dc:creator>
  <dc:description/>
  <cp:keywords/>
  <dc:language>en-US</dc:language>
  <cp:lastModifiedBy>Косаков</cp:lastModifiedBy>
  <cp:lastPrinted>2013-08-21T09:28:00Z</cp:lastPrinted>
  <dcterms:modified xsi:type="dcterms:W3CDTF">2016-03-09T14:10:00Z</dcterms:modified>
  <cp:revision>27</cp:revision>
  <dc:subject/>
  <dc:title/>
</cp:coreProperties>
</file>